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             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>โรงพยาบา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>บ่อพลอย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 กาญจนบุรี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</w:t>
      </w:r>
      <w:r>
        <w:rPr>
          <w:rFonts w:eastAsia="Cordia New" w:cs="Cordia New" w:ascii="Cordia New" w:hAnsi="Cordia New"/>
          <w:sz w:val="36"/>
          <w:szCs w:val="36"/>
        </w:rPr>
        <w:t>Clinical   Nursing   Practice  Guideline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ยาบาลผู้ป่วยโรคปอดอักเส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neumoni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5110</wp:posOffset>
                </wp:positionV>
                <wp:extent cx="5987415" cy="245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45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โด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มดูแลผู้ป่ว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บทวนโด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พัฒนาคุณภาพกลุ่มการพยาบาล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ลาคม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โด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วิทย์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ักดานุ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โดย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วิทย์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ักดานุ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ดือน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บ่อพล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93.6pt;mso-wrap-distance-left:9.05pt;mso-wrap-distance-right:9.05pt;mso-wrap-distance-top:0pt;mso-wrap-distance-bottom:0pt;margin-top:19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โดย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มดูแลผู้ป่ว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บทวนโด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พัฒนาคุณภาพกลุ่มการพยาบาล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ุลาคม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โด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วิทย์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ักดานุภาพ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โดย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วิทย์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ักดานุภาพ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เดือน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โรงพยาบาลบ่อพล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ความครอบคลุมของเอกสาร</w:t>
      </w:r>
      <w:r>
        <w:rPr>
          <w:rFonts w:eastAsia="Cordi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 New" w:cs="Cordia New"/>
          <w:sz w:val="32"/>
          <w:sz w:val="32"/>
          <w:szCs w:val="32"/>
        </w:rPr>
        <w:t>หน่วยงานที่เกี่ยวข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>หน่วยบริการผู้ป่วย  โรงพยาบาลบ่อพลอย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สำเนาฉบับที่………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แก้ไขครั้ง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>……………</w:t>
      </w:r>
      <w:r>
        <w:rPr>
          <w:rFonts w:eastAsia="Cordia New" w:cs="Cordia New" w:ascii="Cordia New" w:hAnsi="Cordi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วันที่ประกาศใช้   </w:t>
      </w:r>
      <w:r>
        <w:rPr>
          <w:rFonts w:eastAsia="Cordia New"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ุลาคม </w:t>
      </w:r>
      <w:r>
        <w:rPr>
          <w:rFonts w:eastAsia="Cordia New" w:cs="Cordia New" w:ascii="Cordia New" w:hAnsi="Cordia New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eastAsia="Cordia New" w:cs="Cordia New"/>
          <w:sz w:val="32"/>
          <w:sz w:val="32"/>
          <w:szCs w:val="32"/>
        </w:rPr>
        <w:t>เอกสารฉบับ</w:t>
      </w:r>
      <w:r>
        <w:rPr>
          <w:rFonts w:eastAsia="Cordia New" w:cs="Cordia New" w:ascii="Cordia New" w:hAnsi="Cordia New"/>
          <w:sz w:val="32"/>
          <w:szCs w:val="32"/>
        </w:rPr>
        <w:tab/>
        <w:tab/>
        <w:t>O</w:t>
      </w:r>
      <w:r>
        <w:rPr>
          <w:rFonts w:ascii="Cordia New" w:hAnsi="Cordia New" w:eastAsia="Cordia New" w:cs="Cordia New"/>
          <w:sz w:val="32"/>
          <w:sz w:val="32"/>
          <w:szCs w:val="32"/>
        </w:rPr>
        <w:t>ควบคุม</w:t>
      </w:r>
      <w:r>
        <w:rPr>
          <w:rFonts w:eastAsia="Cordia New" w:cs="Cordia New" w:ascii="Cordia New" w:hAnsi="Cordia New"/>
          <w:sz w:val="32"/>
          <w:szCs w:val="32"/>
        </w:rPr>
        <w:tab/>
        <w:tab/>
        <w:t xml:space="preserve">          </w:t>
      </w:r>
      <w:r>
        <w:rPr>
          <w:rFonts w:ascii="Cordia New" w:hAnsi="Cordia New" w:eastAsia="Cordia New" w:cs="Cordia New"/>
          <w:sz w:val="32"/>
          <w:sz w:val="32"/>
          <w:szCs w:val="32"/>
        </w:rPr>
        <w:t>ไม่ควบคุม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การประกาศใช้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1985"/>
        <w:gridCol w:w="2268"/>
        <w:gridCol w:w="184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วันเดือนป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28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7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>Clinical Nursing Practice Guide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โรงพยาบาลบ่อพลอ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: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การพยาบาลผู้ป่วยโรคปอดอักเส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ทีมดูแลผู้ป่ว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วันที่ประกาศใช้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        31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2561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ผู้อำนวยการโรงพยาบาล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นโยบาย</w:t>
      </w:r>
      <w:r>
        <w:rPr>
          <w:b/>
          <w:bCs/>
        </w:rPr>
        <w:t>/</w:t>
      </w:r>
      <w:r>
        <w:rPr>
          <w:b/>
          <w:b/>
          <w:bCs/>
        </w:rPr>
        <w:t>วัตถุประสงค์</w:t>
      </w:r>
    </w:p>
    <w:p>
      <w:pPr>
        <w:pStyle w:val="Heading1"/>
        <w:rPr/>
      </w:pPr>
      <w:r>
        <w:rPr>
          <w:rFonts w:eastAsia="Cordia New"/>
        </w:rPr>
        <w:t xml:space="preserve">       </w:t>
      </w:r>
      <w:r>
        <w:rPr/>
        <w:tab/>
        <w:t xml:space="preserve">       </w:t>
      </w:r>
      <w:r>
        <w:rPr/>
        <w:t xml:space="preserve">ลดการเสียชีวิตในโรคปอดอักเสบ </w:t>
      </w:r>
    </w:p>
    <w:p>
      <w:pPr>
        <w:pStyle w:val="Heading1"/>
        <w:ind w:firstLine="720"/>
        <w:rPr/>
      </w:pPr>
      <w:r>
        <w:rPr/>
        <w:t>วัตถุประสงค์</w:t>
      </w:r>
    </w:p>
    <w:p>
      <w:pPr>
        <w:pStyle w:val="Heading1"/>
        <w:ind w:firstLine="720"/>
        <w:rPr/>
      </w:pPr>
      <w:r>
        <w:rPr/>
        <w:t>1.</w:t>
      </w:r>
      <w:r>
        <w:rPr/>
        <w:t xml:space="preserve"> </w:t>
      </w:r>
      <w:r>
        <w:rPr/>
        <w:t>เพื่อให้ผู้ป่วยได้รับการประเมิน วางแผน ดูแลตามปัญหาและความต้องการ ก่อนเข้าสู่ระยะวิกฤต ระยะวิกฤต ระยะดูแลต่อเนื่อง และระยะก่อนจำหน่ายผู้ป่วย</w:t>
      </w:r>
    </w:p>
    <w:p>
      <w:pPr>
        <w:pStyle w:val="Heading1"/>
        <w:ind w:firstLine="720"/>
        <w:rPr/>
      </w:pPr>
      <w:r>
        <w:rPr/>
        <w:t xml:space="preserve">2. </w:t>
      </w:r>
      <w:r>
        <w:rPr/>
        <w:t xml:space="preserve">เพื่อให้ผู้ป่วยได้รับ การเฝ้าระวังอาการเปลี่ยนแปลง </w:t>
      </w:r>
      <w:r>
        <w:rPr/>
        <w:t xml:space="preserve">และปลอดภัยจากภาวะ </w:t>
      </w:r>
      <w:r>
        <w:rPr/>
        <w:t>Respiratory  failur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ลำดับการปฏิบัติ</w:t>
      </w:r>
    </w:p>
    <w:p>
      <w:pPr>
        <w:pStyle w:val="Heading1"/>
        <w:rPr>
          <w:u w:val="single"/>
        </w:rPr>
      </w:pPr>
      <w:r>
        <w:rPr>
          <w:u w:val="single"/>
        </w:rPr>
        <w:t>โงพยาบาลส่งเสริมสุขภาพตำบล</w:t>
      </w:r>
    </w:p>
    <w:p>
      <w:pPr>
        <w:pStyle w:val="Heading1"/>
        <w:ind w:firstLine="720"/>
        <w:rPr/>
      </w:pPr>
      <w:r>
        <w:rPr/>
        <w:t>1.</w:t>
      </w:r>
      <w:r>
        <w:rPr/>
        <w:t>คัดกรองผู้ป่วยที่สงสัยภาวะปอดอักเสบโดย</w:t>
      </w:r>
      <w:r>
        <w:rPr/>
        <w:t xml:space="preserve"> ประเมิน</w:t>
      </w:r>
      <w:r>
        <w:rPr/>
        <w:t>อาการ</w:t>
      </w:r>
      <w:r>
        <w:rPr/>
        <w:t>อาการแสดง</w:t>
      </w:r>
      <w:r>
        <w:rPr/>
        <w:t>และอาการติดเชื้อทางเดินหายใจส่วนล่าง</w:t>
      </w:r>
      <w:r>
        <w:rPr/>
        <w:t xml:space="preserve">  </w:t>
      </w:r>
      <w:r>
        <w:rPr/>
        <w:t xml:space="preserve">6  </w:t>
      </w:r>
      <w:r>
        <w:rPr/>
        <w:t>ข้อ  ถ้าพบ</w:t>
      </w:r>
      <w:r>
        <w:rPr/>
        <w:t xml:space="preserve"> </w:t>
      </w:r>
      <w:r>
        <w:rPr/>
        <w:t xml:space="preserve">อย่างน้อย </w:t>
      </w:r>
      <w:r>
        <w:rPr/>
        <w:t xml:space="preserve">3 </w:t>
      </w:r>
      <w:r>
        <w:rPr/>
        <w:t xml:space="preserve">ใน </w:t>
      </w:r>
      <w:r>
        <w:rPr/>
        <w:t>6</w:t>
      </w:r>
      <w:r>
        <w:rPr/>
        <w:t xml:space="preserve"> </w:t>
      </w:r>
      <w:r>
        <w:rPr/>
        <w:t xml:space="preserve">ข้อ </w:t>
      </w:r>
      <w:r>
        <w:rPr/>
        <w:t xml:space="preserve">  ให้ส่งรักษาต่อที่โรงพยาบาล</w:t>
      </w:r>
    </w:p>
    <w:p>
      <w:pPr>
        <w:pStyle w:val="Heading1"/>
        <w:ind w:firstLine="720"/>
        <w:rPr/>
      </w:pPr>
      <w:r>
        <w:rPr/>
        <w:t>2.</w:t>
      </w:r>
      <w:r>
        <w:rPr/>
        <w:t>รพสต</w:t>
      </w:r>
      <w:r>
        <w:rPr/>
        <w:t>.</w:t>
      </w:r>
      <w:r>
        <w:rPr/>
        <w:t>ให้การดูแลรักษาเบื้อต้น ก่อนการส่งต่อ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โรงพยาบาล</w:t>
      </w:r>
    </w:p>
    <w:p>
      <w:pPr>
        <w:pStyle w:val="Heading1"/>
        <w:ind w:firstLine="720"/>
        <w:rPr/>
      </w:pPr>
      <w:r>
        <w:rPr/>
        <w:t>1.</w:t>
      </w:r>
      <w:r>
        <w:rPr/>
        <w:t>คัดกรอง</w:t>
      </w:r>
      <w:r>
        <w:rPr/>
        <w:t xml:space="preserve"> ประเมิน</w:t>
      </w:r>
      <w:r>
        <w:rPr/>
        <w:t>ผู้ป่วยที่สงสัยภาวะปอดอักเสบ</w:t>
      </w:r>
      <w:r>
        <w:rPr/>
        <w:t xml:space="preserve">  และ</w:t>
      </w:r>
      <w:r>
        <w:rPr/>
        <w:t>ประเมินระดับความรุนแรง</w:t>
      </w:r>
      <w:r>
        <w:rPr/>
        <w:t xml:space="preserve">  โดยใช้  </w:t>
      </w:r>
      <w:r>
        <w:rPr/>
        <w:t xml:space="preserve"> </w:t>
      </w:r>
      <w:r>
        <w:rPr/>
        <w:t xml:space="preserve">CRUB 65 </w:t>
      </w:r>
      <w:r>
        <w:rPr/>
        <w:t xml:space="preserve">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URB 65</w:t>
        <w:tab/>
      </w:r>
      <w:r>
        <w:rPr/>
        <w:t xml:space="preserve"> - C : Confusion</w:t>
      </w:r>
    </w:p>
    <w:p>
      <w:pPr>
        <w:pStyle w:val="Heading1"/>
        <w:rPr/>
      </w:pPr>
      <w:r>
        <w:rPr>
          <w:rFonts w:eastAsia="Cordia New"/>
        </w:rPr>
        <w:t xml:space="preserve">                          </w:t>
      </w:r>
      <w:r>
        <w:rPr/>
        <w:t xml:space="preserve">- U : Blood Urea Nitrogen  </w:t>
      </w:r>
      <w:r>
        <w:rPr>
          <w:rFonts w:cs="Times New Roman" w:ascii="Times New Roman" w:hAnsi="Times New Roman"/>
        </w:rPr>
        <w:t>≥</w:t>
      </w:r>
      <w:r>
        <w:rPr/>
        <w:t>20</w:t>
      </w:r>
    </w:p>
    <w:p>
      <w:pPr>
        <w:pStyle w:val="Heading1"/>
        <w:rPr/>
      </w:pPr>
      <w:r>
        <w:rPr>
          <w:rFonts w:eastAsia="Cordia New"/>
        </w:rPr>
        <w:t xml:space="preserve">                          </w:t>
      </w:r>
      <w:r>
        <w:rPr/>
        <w:t xml:space="preserve">- R : Respiratory rate &gt; or 30 </w:t>
      </w:r>
      <w:r>
        <w:rPr/>
        <w:t xml:space="preserve">   </w:t>
      </w:r>
      <w:r>
        <w:rPr/>
        <w:t>ครั้ง</w:t>
      </w:r>
      <w:r>
        <w:rPr/>
        <w:t>/</w:t>
      </w:r>
      <w:r>
        <w:rPr/>
        <w:t>นาที</w:t>
      </w:r>
    </w:p>
    <w:p>
      <w:pPr>
        <w:pStyle w:val="Heading1"/>
        <w:rPr/>
      </w:pPr>
      <w:r>
        <w:rPr>
          <w:rFonts w:eastAsia="Cordia New"/>
        </w:rPr>
        <w:t xml:space="preserve">                          </w:t>
      </w:r>
      <w:r>
        <w:rPr/>
        <w:t>- B : SBP &lt; 90 mmHg or DBP &lt; 60 mmHg</w:t>
      </w:r>
    </w:p>
    <w:p>
      <w:pPr>
        <w:pStyle w:val="Heading1"/>
        <w:rPr>
          <w:szCs w:val="24"/>
        </w:rPr>
      </w:pPr>
      <w:r>
        <w:rPr>
          <w:rFonts w:eastAsia="Cordia New"/>
        </w:rPr>
        <w:t xml:space="preserve">                          </w:t>
      </w:r>
      <w:r>
        <w:rPr/>
        <w:t xml:space="preserve">- 65 : Age </w:t>
      </w:r>
      <w:r>
        <w:rPr>
          <w:rFonts w:cs="Times New Roman" w:ascii="Times New Roman" w:hAnsi="Times New Roman"/>
        </w:rPr>
        <w:t>≥</w:t>
      </w:r>
      <w:r>
        <w:rPr/>
        <w:t>65 year</w:t>
      </w:r>
      <w:r>
        <w:rPr>
          <w:szCs w:val="24"/>
        </w:rPr>
        <w:t xml:space="preserve">      </w:t>
      </w:r>
      <w:r>
        <w:rPr/>
        <w:t>(</w:t>
      </w:r>
      <w:r>
        <w:rPr/>
        <w:t xml:space="preserve">   </w:t>
      </w:r>
      <w:r>
        <w:rPr/>
        <w:t xml:space="preserve">เกณฑ์ ข้อละ  </w:t>
      </w:r>
      <w:r>
        <w:rPr/>
        <w:t xml:space="preserve">1  </w:t>
      </w:r>
      <w:r>
        <w:rPr/>
        <w:t>คะแนน</w:t>
      </w:r>
      <w:r>
        <w:rPr/>
        <w:tab/>
      </w:r>
      <w:r>
        <w:rPr/>
        <w:t>)</w:t>
      </w:r>
      <w:r>
        <w:rPr/>
        <w:tab/>
        <w:tab/>
        <w:tab/>
      </w:r>
    </w:p>
    <w:p>
      <w:pPr>
        <w:pStyle w:val="Heading1"/>
        <w:ind w:firstLine="720"/>
        <w:rPr/>
      </w:pPr>
      <w:r>
        <w:rPr/>
        <w:t>2.</w:t>
      </w:r>
      <w:r>
        <w:rPr/>
        <w:t>พยาบาลคัดกรอง ประเมินระดับความรุนแรง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CRUB 65                     SCORE        0 - 1      </w:t>
      </w:r>
      <w:r>
        <w:rPr>
          <w:rFonts w:ascii="Angsana New" w:hAnsi="Angsana New" w:cs="Angsana New"/>
          <w:sz w:val="28"/>
          <w:sz w:val="28"/>
        </w:rPr>
        <w:t>คะแนน</w:t>
      </w:r>
      <w:r>
        <w:rPr>
          <w:rFonts w:cs="Angsana New" w:ascii="Angsana New" w:hAnsi="Angsana New"/>
          <w:sz w:val="28"/>
        </w:rPr>
        <w:t xml:space="preserve">l </w:t>
      </w:r>
      <w:r>
        <w:rPr>
          <w:rFonts w:ascii="Angsana New" w:hAnsi="Angsana New" w:cs="Angsana New"/>
          <w:sz w:val="28"/>
          <w:sz w:val="28"/>
        </w:rPr>
        <w:t>ส่งตรวจที่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OPD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RUB 65</w:t>
        <w:tab/>
        <w:t xml:space="preserve">     SCORE         2– 5    </w:t>
      </w:r>
      <w:r>
        <w:rPr>
          <w:rFonts w:ascii="Angsana New" w:hAnsi="Angsana New" w:cs="Angsana New"/>
          <w:sz w:val="28"/>
          <w:sz w:val="28"/>
        </w:rPr>
        <w:t xml:space="preserve">คะแนน ส่งตรวจที่ </w:t>
      </w:r>
      <w:r>
        <w:rPr>
          <w:rFonts w:cs="Angsana New" w:ascii="Angsana New" w:hAnsi="Angsana New"/>
          <w:sz w:val="28"/>
        </w:rPr>
        <w:t>ER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Heading1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 w:cs="Angsana New"/>
          <w:sz w:val="28"/>
          <w:sz w:val="28"/>
        </w:rPr>
        <w:t xml:space="preserve">กรณี   </w:t>
      </w:r>
      <w:r>
        <w:rPr>
          <w:rFonts w:cs="Angsana New" w:ascii="Angsana New" w:hAnsi="Angsana New"/>
          <w:sz w:val="28"/>
        </w:rPr>
        <w:t xml:space="preserve">CRUB 65    SCORE    0-1     </w:t>
      </w:r>
      <w:r>
        <w:rPr>
          <w:rFonts w:ascii="Angsana New" w:hAnsi="Angsana New" w:cs="Angsana New"/>
          <w:sz w:val="28"/>
          <w:sz w:val="28"/>
        </w:rPr>
        <w:t xml:space="preserve">คะแนน  </w:t>
      </w:r>
      <w:r>
        <w:rPr>
          <w:rFonts w:ascii="Angsana New" w:hAnsi="Angsana New" w:cs="Angsana New"/>
          <w:sz w:val="28"/>
          <w:sz w:val="28"/>
        </w:rPr>
        <w:t xml:space="preserve"> ส่งตรวจที่   </w:t>
      </w:r>
      <w:r>
        <w:rPr>
          <w:rFonts w:cs="Angsana New" w:ascii="Angsana New" w:hAnsi="Angsana New"/>
          <w:sz w:val="28"/>
        </w:rPr>
        <w:t xml:space="preserve">OPD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พบแพทย์ 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ทำ </w:t>
      </w:r>
      <w:r>
        <w:rPr>
          <w:rFonts w:cs="Angsana New" w:ascii="Angsana New" w:hAnsi="Angsana New"/>
          <w:sz w:val="28"/>
        </w:rPr>
        <w:t xml:space="preserve">CXR   CBC   </w:t>
      </w:r>
    </w:p>
    <w:p>
      <w:pPr>
        <w:pStyle w:val="Heading1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sz w:val="28"/>
          <w:sz w:val="28"/>
        </w:rPr>
        <w:t xml:space="preserve">กรณี   </w:t>
      </w:r>
      <w:r>
        <w:rPr>
          <w:rFonts w:cs="Angsana New" w:ascii="Angsana New" w:hAnsi="Angsana New"/>
          <w:sz w:val="28"/>
        </w:rPr>
        <w:t xml:space="preserve">CRUB 65    SCORE    2-5      </w:t>
      </w:r>
      <w:r>
        <w:rPr>
          <w:rFonts w:ascii="Angsana New" w:hAnsi="Angsana New" w:cs="Angsana New"/>
          <w:sz w:val="28"/>
          <w:sz w:val="28"/>
        </w:rPr>
        <w:t xml:space="preserve">คะแนน </w:t>
      </w:r>
      <w:r>
        <w:rPr>
          <w:rFonts w:ascii="Angsana New" w:hAnsi="Angsana New" w:cs="Angsana New"/>
          <w:sz w:val="28"/>
          <w:sz w:val="28"/>
        </w:rPr>
        <w:t xml:space="preserve"> ส่งตรวจที่ </w:t>
      </w:r>
      <w:r>
        <w:rPr>
          <w:rFonts w:cs="Angsana New" w:ascii="Angsana New" w:hAnsi="Angsana New"/>
          <w:sz w:val="28"/>
        </w:rPr>
        <w:t>ER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 xml:space="preserve">พบแพทย์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Investgation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5</w:t>
      </w:r>
      <w:r>
        <w:rPr/>
        <w:t xml:space="preserve">.Admit/Refer    </w:t>
      </w:r>
      <w:r>
        <w:rPr/>
        <w:t>ตาม</w:t>
      </w:r>
      <w:r>
        <w:rPr/>
        <w:t>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พิจารณา </w:t>
      </w:r>
      <w:r>
        <w:rPr>
          <w:rFonts w:cs="Angsana New" w:ascii="Angsana New" w:hAnsi="Angsana New"/>
          <w:b/>
          <w:bCs/>
          <w:sz w:val="32"/>
          <w:szCs w:val="32"/>
        </w:rPr>
        <w:t>Admit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URB -65 score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5 parameters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1)confusion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BURN &gt;20 </w:t>
      </w:r>
      <w:r>
        <w:rPr>
          <w:rFonts w:ascii="Angsana New" w:hAnsi="Angsana New"/>
          <w:sz w:val="32"/>
          <w:sz w:val="32"/>
          <w:szCs w:val="32"/>
        </w:rPr>
        <w:t>มิลลิ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ซิลิต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respiratory rate </w:t>
      </w:r>
      <w:r>
        <w:rPr>
          <w:rFonts w:cs="Times New Roman" w:ascii="Times New Roman" w:hAnsi="Times New Roman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systolic blood pressure &lt;90 </w:t>
      </w:r>
      <w:r>
        <w:rPr>
          <w:rFonts w:ascii="Angsana New" w:hAnsi="Angsana New"/>
          <w:sz w:val="32"/>
          <w:sz w:val="32"/>
          <w:szCs w:val="32"/>
        </w:rPr>
        <w:t xml:space="preserve">มิลลิเมตรปรอท หรือ </w:t>
      </w:r>
      <w:r>
        <w:rPr>
          <w:rFonts w:cs="Angsana New" w:ascii="Angsana New" w:hAnsi="Angsana New"/>
          <w:sz w:val="32"/>
          <w:szCs w:val="32"/>
        </w:rPr>
        <w:t xml:space="preserve">diastolic blood pressure </w:t>
      </w:r>
      <w:r>
        <w:rPr>
          <w:rFonts w:cs="Times New Roman" w:ascii="Times New Roman" w:hAnsi="Times New Roman"/>
          <w:sz w:val="32"/>
          <w:szCs w:val="32"/>
        </w:rPr>
        <w:t>≤</w:t>
      </w:r>
      <w:r>
        <w:rPr>
          <w:rFonts w:cs="Angsana New" w:ascii="Angsana New" w:hAnsi="Angsana New"/>
          <w:sz w:val="32"/>
          <w:szCs w:val="32"/>
        </w:rPr>
        <w:t xml:space="preserve"> 60 </w:t>
      </w:r>
      <w:r>
        <w:rPr>
          <w:rFonts w:ascii="Angsana New" w:hAnsi="Angsana New"/>
          <w:sz w:val="32"/>
          <w:sz w:val="32"/>
          <w:szCs w:val="32"/>
        </w:rPr>
        <w:t>มิลลิเมตรปรอท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age </w:t>
      </w:r>
      <w:r>
        <w:rPr>
          <w:rFonts w:cs="Times New Roman" w:ascii="Times New Roman" w:hAnsi="Times New Roman"/>
          <w:sz w:val="32"/>
          <w:szCs w:val="32"/>
        </w:rPr>
        <w:t>≥</w:t>
      </w:r>
      <w:r>
        <w:rPr>
          <w:rFonts w:cs="Angsana New" w:ascii="Angsana New" w:hAnsi="Angsana New"/>
          <w:sz w:val="32"/>
          <w:szCs w:val="32"/>
        </w:rPr>
        <w:t xml:space="preserve"> 6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w mortality        (0.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ควรพิจารณาให้การรักษาแบบผู้ป่วยนอ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termediate mortality (2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รพิจารณาให้ รักษาตัวอยู่ในโรงพยาบาลระยะสั้นๆ หรือรักษาแบบผู้ป่วยนอก แต่มีการติดตามการรักษาอย่างใกล้ชิ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gh mortality     ( &gt; 3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รพิจารณาให้รักษาแบบผู้ป่วยใ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กณฑ์พิจารณา </w:t>
      </w:r>
      <w:r>
        <w:rPr>
          <w:rFonts w:cs="Angsana New" w:ascii="Angsana New" w:hAnsi="Angsana New"/>
          <w:sz w:val="32"/>
          <w:szCs w:val="32"/>
        </w:rPr>
        <w:t>refer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จารณา </w:t>
      </w:r>
      <w:r>
        <w:rPr>
          <w:rFonts w:cs="Angsana New" w:ascii="Angsana New" w:hAnsi="Angsana New"/>
          <w:sz w:val="32"/>
          <w:szCs w:val="32"/>
        </w:rPr>
        <w:t xml:space="preserve">refer </w:t>
      </w:r>
      <w:r>
        <w:rPr>
          <w:rFonts w:ascii="Angsana New" w:hAnsi="Angsana New"/>
          <w:sz w:val="32"/>
          <w:sz w:val="32"/>
          <w:szCs w:val="32"/>
        </w:rPr>
        <w:t>ในผู้ป่วยที่มีลักษณะดังต่อไปนี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Acute respiratory failur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impending respiratory failu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lteration of consciousn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Pneumonia with septic shock (BP unstable </w:t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2"/>
          <w:szCs w:val="32"/>
        </w:rPr>
        <w:t xml:space="preserve">inotrope </w:t>
      </w:r>
      <w:r>
        <w:rPr>
          <w:rFonts w:ascii="Angsana New" w:hAnsi="Angsana New"/>
          <w:sz w:val="32"/>
          <w:sz w:val="32"/>
          <w:szCs w:val="32"/>
        </w:rPr>
        <w:t xml:space="preserve">ในปริมาณสูง </w:t>
      </w:r>
      <w:r>
        <w:rPr>
          <w:rFonts w:cs="Angsana New" w:ascii="Angsana New" w:hAnsi="Angsana New"/>
          <w:sz w:val="32"/>
          <w:szCs w:val="32"/>
        </w:rPr>
        <w:t>. poor organ tissue perfusi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ื้อดื้อยา </w:t>
      </w:r>
      <w:r>
        <w:rPr>
          <w:rFonts w:cs="Angsana New" w:ascii="Angsana New" w:hAnsi="Angsana New"/>
          <w:sz w:val="32"/>
          <w:szCs w:val="32"/>
        </w:rPr>
        <w:t xml:space="preserve">(sputum C/S) </w:t>
      </w:r>
      <w:r>
        <w:rPr>
          <w:rFonts w:ascii="Angsana New" w:hAnsi="Angsana New"/>
          <w:sz w:val="32"/>
          <w:sz w:val="32"/>
          <w:szCs w:val="32"/>
        </w:rPr>
        <w:t>ไม่สามารถรักษาได้ด้วยยาที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ปฏิบัติ ขณะ </w:t>
      </w:r>
      <w:r>
        <w:rPr>
          <w:rFonts w:cs="Angsana New" w:ascii="Angsana New" w:hAnsi="Angsana New"/>
          <w:b/>
          <w:bCs/>
          <w:sz w:val="32"/>
          <w:szCs w:val="32"/>
        </w:rPr>
        <w:t>Admit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51"/>
        <w:gridCol w:w="3472"/>
        <w:gridCol w:w="371"/>
        <w:gridCol w:w="190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ัญหาทางการพยาบาลและข้อมูลสนับสนุ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เป้าหมายการพยาบา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ปฏิบัติการพยาบา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ระเมินผลการพยาบาล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พยาบาลระยะแรกรับ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ระยะก่อนเข้าสู่ภาวะวิกฤต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t xml:space="preserve">มีการติดเชื้อในร่างกาย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ระวัติ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มีไข้  </w:t>
            </w:r>
            <w:r>
              <w:rPr>
                <w:lang w:val="en-US" w:eastAsia="en-US"/>
              </w:rPr>
              <w:t xml:space="preserve">  ไอ  หายใจเหนื่อย</w:t>
            </w:r>
          </w:p>
          <w:p>
            <w:pPr>
              <w:pStyle w:val="Heading1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ข้อมูลสนับสนุ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T……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P……</w:t>
            </w:r>
          </w:p>
          <w:p>
            <w:pPr>
              <w:pStyle w:val="Normal"/>
              <w:rPr/>
            </w:pPr>
            <w:r>
              <w:rPr/>
              <w:t>-R………</w:t>
            </w:r>
          </w:p>
          <w:p>
            <w:pPr>
              <w:pStyle w:val="Normal"/>
              <w:rPr/>
            </w:pPr>
            <w:r>
              <w:rPr/>
              <w:t>-spo2…..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-BP……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ผล </w:t>
            </w:r>
            <w:r>
              <w:rPr>
                <w:lang w:val="en-US" w:eastAsia="en-US"/>
              </w:rPr>
              <w:t xml:space="preserve">CBC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WBC…….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ผล  </w:t>
            </w:r>
            <w:r>
              <w:rPr>
                <w:lang w:val="en-US" w:eastAsia="en-US"/>
              </w:rPr>
              <w:t xml:space="preserve">X-ray  </w:t>
            </w:r>
            <w:r>
              <w:rPr>
                <w:lang w:val="en-US" w:eastAsia="en-US"/>
              </w:rPr>
              <w:t>ปอด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แพทย์วินิจฉัย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ผู้ป่วยได้รับการเฝ้าระวังและประเมินได้ก่อนเกิดการติดเชื้อ    รุนแรง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หรือภาวะช็อ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t xml:space="preserve">ประเมินสัญญาณชีพแรกรับ </w:t>
            </w:r>
            <w:r>
              <w:rPr>
                <w:lang w:val="en-US" w:eastAsia="en-US"/>
              </w:rPr>
              <w:t xml:space="preserve"> แล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OS score  </w:t>
            </w:r>
            <w:r>
              <w:rPr>
                <w:lang w:val="en-US" w:eastAsia="en-US"/>
              </w:rPr>
              <w:t>เพื่อประเมินความรุนแร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ประเมินสัญญาณชีพ ตามแนวทางการประเมินผู้ป่วย ตามค่าคะแนน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SOS=0-1 V/S </w:t>
            </w:r>
            <w:r>
              <w:rPr>
                <w:lang w:val="en-US" w:eastAsia="en-US"/>
              </w:rPr>
              <w:t xml:space="preserve">ทุก </w:t>
            </w:r>
            <w:r>
              <w:rPr>
                <w:lang w:val="en-US" w:eastAsia="en-US"/>
              </w:rPr>
              <w:t>4 hr.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SOS=2-3 V/S </w:t>
            </w:r>
            <w:r>
              <w:rPr>
                <w:lang w:val="en-US" w:eastAsia="en-US"/>
              </w:rPr>
              <w:t xml:space="preserve">ทุก </w:t>
            </w:r>
            <w:r>
              <w:rPr>
                <w:lang w:val="en-US" w:eastAsia="en-US"/>
              </w:rPr>
              <w:t>2 hr.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SOS</w:t>
            </w:r>
            <w:r>
              <w:rPr>
                <w:rFonts w:cs="Arial" w:ascii="Arial" w:hAnsi="Arial"/>
                <w:lang w:val="en-US" w:eastAsia="en-US"/>
              </w:rPr>
              <w:t>≥</w:t>
            </w:r>
            <w:r>
              <w:rPr>
                <w:lang w:val="en-US" w:eastAsia="en-US"/>
              </w:rPr>
              <w:t xml:space="preserve"> 4 V/S </w:t>
            </w:r>
            <w:r>
              <w:rPr>
                <w:lang w:val="en-US" w:eastAsia="en-US"/>
              </w:rPr>
              <w:t xml:space="preserve">ทุก </w:t>
            </w:r>
            <w:r>
              <w:rPr>
                <w:lang w:val="en-US" w:eastAsia="en-US"/>
              </w:rPr>
              <w:t>1 hr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รายงานแพทย์เมื่อค่าคะแนนเพิ่มขึ้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ซักประวัติค้นหาสาเหตุของการติดเชื้อ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ติดตามอาการและอาการอาการแสดงของการติดเชื้อที่รุนแรง  </w:t>
            </w:r>
            <w:r>
              <w:rPr>
                <w:lang w:val="en-US" w:eastAsia="en-US"/>
              </w:rPr>
              <w:t>เกี่ยวกับ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สับสน ระดับความรู้สึกตัวเปลี่ยนแปล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หายใจเร็วขึ้น </w:t>
            </w:r>
            <w:r>
              <w:rPr>
                <w:lang w:val="en-US" w:eastAsia="en-US"/>
              </w:rPr>
              <w:t xml:space="preserve">R </w:t>
            </w:r>
            <w:r>
              <w:rPr>
                <w:lang w:val="en-US" w:eastAsia="en-US"/>
              </w:rPr>
              <w:t xml:space="preserve">มากกว่า </w:t>
            </w:r>
            <w:r>
              <w:rPr>
                <w:lang w:val="en-US" w:eastAsia="en-US"/>
              </w:rPr>
              <w:t xml:space="preserve">20 </w:t>
            </w:r>
            <w:r>
              <w:rPr>
                <w:lang w:val="en-US" w:eastAsia="en-US"/>
              </w:rPr>
              <w:t>ครั้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ผิวหนังลายเป็นจ้ำเขียว ขนลุกตั้ง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ปลายมือปลายเท้าเย็น ซีด   </w:t>
            </w:r>
            <w:r>
              <w:rPr>
                <w:lang w:val="en-US" w:eastAsia="en-US"/>
              </w:rPr>
              <w:t>l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-Capillary refilling </w:t>
            </w:r>
            <w:r>
              <w:rPr>
                <w:rFonts w:cs="Calibri"/>
                <w:lang w:val="en-US" w:eastAsia="en-US"/>
              </w:rPr>
              <w:t>≥</w:t>
            </w:r>
            <w:r>
              <w:rPr>
                <w:lang w:val="en-US" w:eastAsia="en-US"/>
              </w:rPr>
              <w:t xml:space="preserve">3 second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-Urine out put  </w:t>
            </w:r>
            <w:r>
              <w:rPr>
                <w:lang w:val="en-US" w:eastAsia="en-US"/>
              </w:rPr>
              <w:t xml:space="preserve">น้อยกว่า </w:t>
            </w:r>
            <w:r>
              <w:rPr>
                <w:lang w:val="en-US" w:eastAsia="en-US"/>
              </w:rPr>
              <w:t>0.5 ml/kg/hr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-Platelet count </w:t>
            </w:r>
            <w:r>
              <w:rPr>
                <w:lang w:val="en-US" w:eastAsia="en-US"/>
              </w:rPr>
              <w:t xml:space="preserve">น้อยกว่า </w:t>
            </w:r>
            <w:r>
              <w:rPr>
                <w:lang w:val="en-US" w:eastAsia="en-US"/>
              </w:rPr>
              <w:t>100000/mm3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SBP </w:t>
            </w:r>
            <w:r>
              <w:rPr>
                <w:lang w:val="en-US" w:eastAsia="en-US"/>
              </w:rPr>
              <w:t xml:space="preserve">น้อยกว่า </w:t>
            </w:r>
            <w:r>
              <w:rPr>
                <w:lang w:val="en-US" w:eastAsia="en-US"/>
              </w:rPr>
              <w:t xml:space="preserve">90 mmHg </w:t>
            </w:r>
            <w:r>
              <w:rPr>
                <w:lang w:val="en-US" w:eastAsia="en-US"/>
              </w:rPr>
              <w:t xml:space="preserve">หรือ </w:t>
            </w:r>
            <w:r>
              <w:rPr>
                <w:lang w:val="en-US" w:eastAsia="en-US"/>
              </w:rPr>
              <w:t xml:space="preserve">MAP </w:t>
            </w:r>
            <w:r>
              <w:rPr>
                <w:lang w:val="en-US" w:eastAsia="en-US"/>
              </w:rPr>
              <w:t>น้อยกว่า</w:t>
            </w:r>
            <w:r>
              <w:rPr>
                <w:lang w:val="en-US" w:eastAsia="en-US"/>
              </w:rPr>
              <w:t>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ลงบันทึกการประเมินค่า </w:t>
            </w:r>
            <w:r>
              <w:rPr>
                <w:lang w:val="en-US" w:eastAsia="en-US"/>
              </w:rPr>
              <w:t xml:space="preserve">SOS Score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ผลการตรวจทางห้องปฏิบัติการ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ผลการตรวจต่างๆ เช่น </w:t>
            </w:r>
            <w:r>
              <w:rPr>
                <w:lang w:val="en-US" w:eastAsia="en-US"/>
              </w:rPr>
              <w:t xml:space="preserve">Chest X-ray </w:t>
            </w:r>
          </w:p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ผลลัพธ์ของกิจกรรมการรักษาพยาบาลและการเฝ้าระวังติดตามอาการต่างๆ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ัญหาทางการพยาบาลและข้อมูลสนับสนุ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เป้าหมายการพยาบาล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ปฏิบัติการพยาบา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ระเมินผลการพยาบาล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ผู้ป่วยมีภาวะหายใจไม่มีประสิทธิภาพ</w:t>
            </w:r>
          </w:p>
          <w:p>
            <w:pPr>
              <w:pStyle w:val="Heading1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ข้อมูลสนับสนุ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ลักษณะการหายใ</w:t>
            </w:r>
            <w:r>
              <w:rPr>
                <w:lang w:val="en-US" w:eastAsia="en-US"/>
              </w:rPr>
              <w:t>จ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 R…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 T…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…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 BP…..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-Spo2    </w:t>
            </w:r>
            <w:r>
              <w:rPr>
                <w:rFonts w:cs="Arial" w:ascii="Arial" w:hAnsi="Arial"/>
                <w:lang w:val="en-US" w:eastAsia="en-US"/>
              </w:rPr>
              <w:t>≤</w:t>
            </w:r>
            <w:r>
              <w:rPr>
                <w:lang w:val="en-US" w:eastAsia="en-US"/>
              </w:rPr>
              <w:t xml:space="preserve">  95 %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ไอ มีเสมหะมาก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เสียงฟังปอด</w:t>
            </w:r>
            <w:r>
              <w:rPr>
                <w:lang w:val="en-US" w:eastAsia="en-US"/>
              </w:rPr>
              <w:br/>
              <w:t xml:space="preserve">- </w:t>
            </w:r>
            <w:r>
              <w:rPr>
                <w:lang w:val="en-US" w:eastAsia="en-US"/>
              </w:rPr>
              <w:t>ลักษณะ สี กลิ่น ของ</w:t>
            </w:r>
            <w:r>
              <w:rPr>
                <w:lang w:val="en-US" w:eastAsia="en-US"/>
              </w:rPr>
              <w:t xml:space="preserve"> เสมหะ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ผู้ป่วยหายใจอย่างมีประสิทธิภาพ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สังเกตอาการอาการแสดง เช่น อัตราการหายใจ ลักษณะการหายใจ ชีพจร โดยการบันทึกสัญญาณชีพ  </w:t>
            </w:r>
            <w:r>
              <w:rPr>
                <w:lang w:val="en-US" w:eastAsia="en-US"/>
              </w:rPr>
              <w:t xml:space="preserve">,  02  Sat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จัดท่า </w:t>
            </w:r>
            <w:r>
              <w:rPr>
                <w:lang w:val="en-US" w:eastAsia="en-US"/>
              </w:rPr>
              <w:t xml:space="preserve">fowler’s position </w:t>
            </w:r>
            <w:r>
              <w:rPr>
                <w:lang w:val="en-US" w:eastAsia="en-US"/>
              </w:rPr>
              <w:t>เพื่อให้กระบังลมหย่อน ปอดมีการขยายตัวได้เต็มที่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ดูแลให้ออกซิเจนตามแผนการรักษาเพื่อเพิ่มความเข้มข้นของออกซิเจน เพื่อช่วยบรรเทาอาการกระสับกระส่าย เหนื่อย หายใจลำบาก เนื่องจากผู้ป่วยปอดอักเสบมีการระบายอากาศและการแลกเปลี่ยนก๊าซได้ไม่เพียงพอกับความต้องการของร่างกาย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ดูแลทางเดินหายใจให้โล่ง เพิ่มประสิทธิภาพการแลกเปลี่ยนก๊าซ สอนให้ผู้ป่วยมีการหายใจและการไออย่างมีประสิทธิภาพ โดยให้ผู้ป่วยหายใจเข้าลึกๆ และหายใจออกช้าๆ</w:t>
            </w:r>
            <w:r>
              <w:rPr>
                <w:lang w:val="en-US" w:eastAsia="en-US"/>
              </w:rPr>
              <w:t xml:space="preserve">(Deep breathing) </w:t>
            </w:r>
            <w:r>
              <w:rPr>
                <w:lang w:val="en-US" w:eastAsia="en-US"/>
              </w:rPr>
              <w:t xml:space="preserve">เพื่อให้ปอดมีการขยายตัวได้อย่างเต็มที่ สำหรับการไออย่างมีประสิทธิภาพ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กระตุ้นให้ผู้ป่วยพลิกตะแคงตัวบ่อยๆ อย่างน้อยทุก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ชั่วโมงเพื่อช่วยในการขับสารคัดหลั่งในท่อทางเดินหายใจ และลดการติดเชื้อในทางเดินหายใจ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ดุแลช่วยเหลือกิจกรรมต่างๆ และกิจวัตรประจำวัน ในกรณีที่ผู้ป่วยมีอาการหอบเหนื่อย ช่วยเหลือตัวเองได้น้อย และเมื่อผู้ป่วยสามารถทำกิจวัตรประจำวันได้ด้วยตนเอง พยาบาลควรส่งเสริมให้ผู้ป่วยมี </w:t>
            </w:r>
            <w:r>
              <w:rPr>
                <w:lang w:val="en-US" w:eastAsia="en-US"/>
              </w:rPr>
              <w:t xml:space="preserve">early ambulate </w:t>
            </w:r>
            <w:r>
              <w:rPr>
                <w:lang w:val="en-US" w:eastAsia="en-US"/>
              </w:rPr>
              <w:t>เพื่อลดระยะเวลาในการนอนในโรงพยาบาล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จัดสิ่งแวดล้อมให้สงบ สะอาด มีอากาศถ่ายเท เพื่อส่งเสริมการพักผ่อน เป็นการลดการใช้ออกซิเ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ลักษณะการหายใจ  จำนวนครั้ง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ค่า  </w:t>
            </w:r>
            <w:r>
              <w:rPr>
                <w:lang w:val="en-US" w:eastAsia="en-US"/>
              </w:rPr>
              <w:t xml:space="preserve">02  Sat 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ลักษณะของเสมหะ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785"/>
        <w:gridCol w:w="3600"/>
        <w:gridCol w:w="187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ัญหาทางการพยาบาลและข้อมูลสนับสนุ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เป้าหมายการพยาบา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ปฏิบัติการพยาบา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ระเมินผลการพยาบาล</w:t>
            </w:r>
          </w:p>
        </w:tc>
      </w:tr>
      <w:tr>
        <w:trPr>
          <w:trHeight w:val="57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lang w:val="en-US" w:eastAsia="en-US"/>
              </w:rPr>
              <w:t>ระยะวิกฤต</w:t>
            </w:r>
          </w:p>
        </w:tc>
      </w:tr>
      <w:tr>
        <w:trPr>
          <w:trHeight w:val="5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เสี่ยงต่อภาวะ การหายใจล้มเหลวเฉียบพลัน</w:t>
            </w:r>
          </w:p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ข้อมูลสนับสนุ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ลักษณะการหายใจ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R…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T…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P…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BP…..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-Spo2   </w:t>
            </w:r>
            <w:r>
              <w:rPr>
                <w:rFonts w:cs="Times New Roman" w:ascii="Times New Roman" w:hAnsi="Times New Roman"/>
                <w:lang w:val="en-US" w:eastAsia="en-US"/>
              </w:rPr>
              <w:t>≤</w:t>
            </w:r>
            <w:r>
              <w:rPr>
                <w:lang w:val="en-US" w:eastAsia="en-US"/>
              </w:rPr>
              <w:t xml:space="preserve">  95 %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ไอ มีเสมหะมาก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เสียงฟังปอด</w:t>
            </w:r>
            <w:r>
              <w:rPr>
                <w:lang w:val="en-US" w:eastAsia="en-US"/>
              </w:rPr>
              <w:br/>
              <w:t xml:space="preserve">-- </w:t>
            </w:r>
            <w:r>
              <w:rPr>
                <w:lang w:val="en-US" w:eastAsia="en-US"/>
              </w:rPr>
              <w:t xml:space="preserve">ผล </w:t>
            </w:r>
            <w:r>
              <w:rPr>
                <w:lang w:val="en-US" w:eastAsia="en-US"/>
              </w:rPr>
              <w:t xml:space="preserve">Sputum G/S ,C/S 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ลักษณะ สี กลิ่น ของ</w:t>
            </w:r>
            <w:r>
              <w:rPr>
                <w:lang w:val="en-US" w:eastAsia="en-US"/>
              </w:rPr>
              <w:t xml:space="preserve"> เสมหะ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ผล  </w:t>
            </w:r>
            <w:r>
              <w:rPr>
                <w:lang w:val="en-US" w:eastAsia="en-US"/>
              </w:rPr>
              <w:t xml:space="preserve">X-ray  </w:t>
            </w:r>
            <w:r>
              <w:rPr>
                <w:lang w:val="en-US" w:eastAsia="en-US"/>
              </w:rPr>
              <w:t>ปอด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ไม่เกิดภาวะหายใจล้มเหลวเฉียบพลัน</w:t>
            </w: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 xml:space="preserve">Ac. Respiratory  failure 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ประเมินสัญญาณชีพทุก </w:t>
            </w:r>
            <w:r>
              <w:rPr>
                <w:lang w:val="en-US" w:eastAsia="en-US"/>
              </w:rPr>
              <w:t xml:space="preserve">15-30 </w:t>
            </w:r>
            <w:r>
              <w:rPr>
                <w:lang w:val="en-US" w:eastAsia="en-US"/>
              </w:rPr>
              <w:t xml:space="preserve">นาที จนคงที่แล้วประเมินทุก </w:t>
            </w: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ชม เฝ้าระวั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  <w:r>
              <w:rPr>
                <w:lang w:val="en-US" w:eastAsia="en-US"/>
              </w:rPr>
              <w:t>ประเมินการหายใจ ลักษณะการหายใจไม่ใช้กล้ามเนื้อ</w:t>
            </w:r>
            <w:r>
              <w:rPr>
                <w:lang w:val="en-US" w:eastAsia="en-US"/>
              </w:rPr>
              <w:t>หน้าท้องช่วย</w:t>
            </w:r>
            <w:r>
              <w:rPr>
                <w:lang w:val="en-US" w:eastAsia="en-US"/>
              </w:rPr>
              <w:t>ในการหายใจ ดูแลทางเดินหายใจให้โล่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  <w:r>
              <w:rPr>
                <w:lang w:val="en-US" w:eastAsia="en-US"/>
              </w:rPr>
              <w:t>จัดท่าเคาะปอด  ดูแลทางเดินหายใจให้โล่ง เช่นการดูดเสมหะ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  <w:r>
              <w:rPr>
                <w:lang w:val="en-US" w:eastAsia="en-US"/>
              </w:rPr>
              <w:t xml:space="preserve">ดูแลให้ได้รับสารน้ำอย่างเพียงพอ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  <w:r>
              <w:rPr>
                <w:lang w:val="en-US" w:eastAsia="en-US"/>
              </w:rPr>
              <w:t>ติดตามอาการและอาการแสดงของภาวะ การหายใจล้มเหลว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 xml:space="preserve">1.5 </w:t>
            </w:r>
            <w:r>
              <w:rPr>
                <w:lang w:val="en-US" w:eastAsia="en-US"/>
              </w:rPr>
              <w:t xml:space="preserve">ติดตามและประเมินผล    </w:t>
            </w:r>
            <w:r>
              <w:rPr>
                <w:lang w:val="en-US" w:eastAsia="en-US"/>
              </w:rPr>
              <w:t xml:space="preserve">CBC 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  <w:r>
              <w:rPr>
                <w:lang w:val="en-US" w:eastAsia="en-US"/>
              </w:rPr>
              <w:t>ส่งเสริมให้ผู้ป่วยได้รับการพักผ่อนอย่างเพียงพอ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 </w:t>
            </w:r>
            <w:r>
              <w:rPr>
                <w:lang w:val="en-US" w:eastAsia="en-US"/>
              </w:rPr>
              <w:t>ดูแลให้ได้รับยาตามการรักษา เช่น ยาขยายหลอดลม ยาฆ่าเชื่อ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8 Record I/O keep Urine Out put </w:t>
            </w:r>
            <w:r>
              <w:rPr>
                <w:lang w:val="en-US" w:eastAsia="en-US"/>
              </w:rPr>
              <w:t xml:space="preserve">มากกว่า </w:t>
            </w:r>
            <w:r>
              <w:rPr>
                <w:lang w:val="en-US" w:eastAsia="en-US"/>
              </w:rPr>
              <w:t xml:space="preserve">25-30 </w:t>
            </w:r>
            <w:r>
              <w:rPr>
                <w:lang w:val="en-US" w:eastAsia="en-US"/>
              </w:rPr>
              <w:t>ml/kg/h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สัญญาณชีพ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เสียงทางเดินหายใจโล่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ผล    </w:t>
            </w:r>
            <w:r>
              <w:rPr>
                <w:lang w:val="en-US" w:eastAsia="en-US"/>
              </w:rPr>
              <w:t>CBC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ผล  </w:t>
            </w:r>
            <w:r>
              <w:rPr>
                <w:lang w:val="en-US" w:eastAsia="en-US"/>
              </w:rPr>
              <w:t xml:space="preserve">X-ray  </w:t>
            </w:r>
            <w:r>
              <w:rPr>
                <w:lang w:val="en-US" w:eastAsia="en-US"/>
              </w:rPr>
              <w:t>ปอด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3969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ปัญหาทางการพยาบาลและข้อมูล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เป้าหมายการพยา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การปฏิบัติการ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ประเมินผลการพยาบาล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ะยะวิกฤต</w:t>
            </w:r>
          </w:p>
        </w:tc>
      </w:tr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มีภาวะเสียสมดุลยสารน้ำและอิเล็คโทรไลต์เนื่องจากมีไข้สูง</w:t>
            </w:r>
          </w:p>
          <w:p>
            <w:pPr>
              <w:pStyle w:val="Heading1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ข้อมูลสนับสนุ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a+……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K+………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l+………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O2…….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ลักษณะการหายใจ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-R….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- T…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-P….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-BP….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ปากแห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ผู้ป่วยได้รับสารอาหารและน้ำอย่างเพียงพอไม่เกิดการสำลั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ดูและให้สารน้ำและอิเล็กโทรไลต์อย่างเพียงพอ ตามแผนการรักษา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ประเมินติดตามผล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Electrolyte BUN Cr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ดูแลให้ผู้ป่วยได้รับอาหารได้เหมาะสมกับสภาพของผู้ป่วย เพื่อป้องกันการสำลัก ในผู้ป่วยที่จำเป็นต้องให้อาหารทางสายยาง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NG-tube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ขณะให้อาหารควรดูแลให้ผู้ป่วยนอนศีรษะสูง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30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–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 45 5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ดูแลให้ผู้ป่วยได้รับสารน้ำอย่างเพียงพอ โดยกระตุ้นให้ผู้ป่วยดื่มน้ำมากกว่า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1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,500-2,000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ซีซี หากไม่มีข้อจำกัด โดยให้จิบน้ำบ่อยๆ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ดูแลทำความสะอาดปากฟันให้ผู้ป่วย  อย่างน้อย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2-3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ครั้ง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ดูแลเช็ดตัวลดไข้ และให้ยาลดไข้ตามแผนการรักษา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  <w:r>
              <w:rPr>
                <w:lang w:val="en-US" w:eastAsia="en-US"/>
              </w:rPr>
              <w:t xml:space="preserve">ทำแบบประเมิน </w:t>
            </w:r>
            <w:r>
              <w:rPr>
                <w:lang w:val="en-US" w:eastAsia="en-US"/>
              </w:rPr>
              <w:t xml:space="preserve">nutrition </w:t>
            </w:r>
            <w:r>
              <w:rPr>
                <w:lang w:val="en-US" w:eastAsia="en-US"/>
              </w:rPr>
              <w:t>และปรึกษาโภชนาการในรายที่พบปัญหา ขาดสารอาหาร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 T= 36.5-37.4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ผล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Electrolyte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ปกติ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68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ัญหาทางการพยาบาลและข้อมูล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เป้าหมายการพยาบา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ปฏิบัติการ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ระเมินผลการพยาบาล</w:t>
            </w:r>
          </w:p>
        </w:tc>
      </w:tr>
      <w:tr>
        <w:trPr>
          <w:trHeight w:val="5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rFonts w:eastAsia="Cordia New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lang w:val="en-US" w:eastAsia="en-US"/>
              </w:rPr>
              <w:t>ระยะดูแลต่อเนื่อง</w:t>
            </w:r>
          </w:p>
        </w:tc>
      </w:tr>
      <w:tr>
        <w:trPr>
          <w:trHeight w:val="5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ความสามรถในการทำกิจกรรมลดลง เนื่องประสิทธิภาพการทำงานของปอดลดลง</w:t>
            </w:r>
          </w:p>
          <w:p>
            <w:pPr>
              <w:pStyle w:val="Heading1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ข้อมูลสนับสนุ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ผู้ป่วยเหนื่อยเวลาทำกิจกรรม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สามารถทำกิจวัตรประจำวันได้เพิ่มมากขึ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ประเมินอาการอ่อนแรงของกล้ามเนื้อ   อาการ เหนื่อยหอบ   และความสามารถในการทำกิจกรรมต่างๆ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ดูแลช่วยเหลือในการทำกิจกรรมต่างๆตามความเหมาะสม ของผู้ป่วยแต่ละราย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สอนให้ผู้ป่วยไออย่างมีประสิทธิภาพ  ประคองทรวงอกขณะหายใจเข้าแล้วหายใจออกโดยแรงเพื่อขับเสมหะออก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ปรึกษากายภาพบำบัด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ผู้ป่วยสามารถปฏิบัติกิจวัตรประจำวันได้ตามความเหมาะสม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969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ัญหาทางการพยาบาลและข้อมูล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เป้าหมายการพยา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ปฏิบัติการพยา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ระเมินผลการพยาบาล</w:t>
            </w:r>
          </w:p>
        </w:tc>
      </w:tr>
      <w:tr>
        <w:trPr>
          <w:trHeight w:val="5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rdia New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lang w:val="en-US" w:eastAsia="en-US"/>
              </w:rPr>
              <w:t>ระยะวางแผนจำหน่าย</w:t>
            </w:r>
          </w:p>
        </w:tc>
      </w:tr>
      <w:tr>
        <w:trPr>
          <w:trHeight w:val="5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ขาดความรู้เกี่ยวกับการปฏิบัติตัวเกี่ยวกับโรคและการควบคุมโรค เมื่ออกจากโรงพยาบาล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ข้อมูลสนัสนุ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ผู้ป่วยและญาติชักถามถามเกี่ยวกับการเจ็บป่วย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มีความปลอดภัยจากการเจ็บป่วย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มีความสามรถในการดูแลตนเอ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มีความรู้และสามารถปฏิบัติตัวเกี่ยวกับโรคได้อย่างถูกต้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สร้างสัมพันธภาพกับผู้ป่วย  พูดคุยซักถาม ตลอดจนรับฟังปัญหาต่างๆ  ด้วยความเต็มใจ   ทำให้ผู้ป่วยเกิดความรู้สึกไว้ใจวางใจ   ทั้งนี้การสนับสนุนของครอบครัวมีบทบาทที่สำคัญเข้ามาดูแลผู้ป่วย เกิดความมั่นใจในการดูแลผู้ป่วยเมื่อกลับบ้า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ประเมินความรู้เกี่ยวกับโรคปอดอักเสบ และให้ความรู้ญาติ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ผู้ดูแล เพื่อให้ผู้ป่วยมีความรู้ ความเข้าใจในการดำเนินของโรค และความรู้ในการปฏิบัติตัวได้อย่างถูกต้องและเหมาะสม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ดูแลจัดสิ่งแวดล้อม ไม่ให้มีการแพร่กระจายเชื้อ อากาศถ่ายเทสะดวก จัดว่างสิ่งของให้เป็นระเบียบ และใกล้พอที่ผู้ป่วยสามารถหยิบใช้ได้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สำหรับผู้ป่วยที่มีการติดเชื้อและเสี่ยงต่อการแพร่กระจายเชื้อ  แนะนำให้ผู้ป่วยสวมใส่หน้ากากอนามัย หรือผ้าปิดปากและจมูกเวลาไอ จาม และ อาจจะแยกผู้ป่วยและของใช้ต่างๆ เพื่อป้องกันการแพร่กระจายเชื้อ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ผู้ป่วยและญาติปฏิบัติตัวได้อย่างถูกต้องและเหมาะสม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969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ัญหาทางการพยาบาลและข้อมูล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เป้าหมายการพยา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ปฏิบัติการพยา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ระเมินผลการพยาบาล</w:t>
            </w:r>
          </w:p>
        </w:tc>
      </w:tr>
      <w:tr>
        <w:trPr>
          <w:trHeight w:val="5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ระยะวางแผนจำหน่าย</w:t>
            </w:r>
          </w:p>
        </w:tc>
      </w:tr>
      <w:tr>
        <w:trPr>
          <w:trHeight w:val="5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u w:val="single"/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u w:val="single"/>
                <w:lang w:val="en-US" w:eastAsia="en-US"/>
              </w:rPr>
              <w:t>การวางแผนจำหน่าย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ารวางแผนจำหน่ายผู้ป่วยควรเริ่มทันทีที่ผู้ป่วยรับไว้ในโรงพยาบาล โดยมีทีม สหสาขาวิชาชีพ รวมทั้งผู้ป่วยและญาติมีบทบาทร่วมวางแผนให้เหมาะสมกับผู้ป่วยแต่ละราย เช่น การให้ความรู้เกี่ยวกับการใช้ยา อาการข้างเคียงการปฏิบัติตัว  การออกกำลังกาย เพื่อให้ผู้ป่วยสามารถกลับไปดำเนินชีวิต ดูแลตนเองได้อย่างปกติ โดย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สรุปคำแนะนำผู้ป่วยก่อนกลับบ้าน ที่ต้องการพบแพทย์ มีดังนี้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การปฏิบัติตัว สังเกตอาการผิดปกติอื่น เช่น อาการไอ เหนื่อยหอบมากขึ้น เสมหะมาก เปลี่ยนสี มีไข้ ควรรีบมาพบแพทย์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การรับประทานยาตามแผนการรักษาอย่างต่อเนื่อง ไม่ควรหยุดยาเอง หากอาการยังไม่ดีขึ้น ให้รีบกลับมาพบแพทย์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หลีกเลี่ยงปัจจัยเสี่ยงที่ทำให้เกิดโรค เช่น เลิกบุหรี่ การอยู่ในบริเวณที่เสี่ยงต่อการติดเชื้อ เช่น สถานที่แออัด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ควรมาพบแพทย์ตามนัด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เอกสารอ้างอิง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 xml:space="preserve">ผู้ช่วยศาสตราจารย์   วันดี  โตสุขศรี  และคณะ </w:t>
      </w:r>
      <w:r>
        <w:rPr>
          <w:sz w:val="28"/>
        </w:rPr>
        <w:t xml:space="preserve">(2559). </w:t>
      </w:r>
      <w:r>
        <w:rPr>
          <w:sz w:val="28"/>
          <w:sz w:val="28"/>
        </w:rPr>
        <w:t xml:space="preserve">การพยาบาลอายุรศาสตร์ </w:t>
      </w:r>
      <w:r>
        <w:rPr>
          <w:sz w:val="28"/>
        </w:rPr>
        <w:t>.</w:t>
      </w:r>
      <w:r>
        <w:rPr>
          <w:sz w:val="28"/>
          <w:sz w:val="28"/>
        </w:rPr>
        <w:t xml:space="preserve">โครงการตำราคณะแพทย์ศาสตร์ </w:t>
      </w:r>
    </w:p>
    <w:p>
      <w:pPr>
        <w:pStyle w:val="Heading1"/>
        <w:ind w:firstLine="720"/>
        <w:rPr>
          <w:sz w:val="28"/>
        </w:rPr>
      </w:pPr>
      <w:r>
        <w:rPr>
          <w:sz w:val="28"/>
          <w:sz w:val="28"/>
        </w:rPr>
        <w:t xml:space="preserve">มหาวิทยาลัย มหิดลล </w:t>
      </w:r>
      <w:r>
        <w:rPr>
          <w:sz w:val="28"/>
        </w:rPr>
        <w:t xml:space="preserve">; </w:t>
      </w:r>
      <w:r>
        <w:rPr>
          <w:sz w:val="28"/>
        </w:rPr>
        <w:t>(</w:t>
      </w:r>
      <w:r>
        <w:rPr>
          <w:sz w:val="28"/>
          <w:sz w:val="28"/>
        </w:rPr>
        <w:t xml:space="preserve">หน้า </w:t>
      </w:r>
      <w:r>
        <w:rPr>
          <w:sz w:val="28"/>
        </w:rPr>
        <w:t xml:space="preserve">28-55) 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 xml:space="preserve">ชัยชนะ จันทรคิด </w:t>
      </w:r>
      <w:r>
        <w:rPr>
          <w:sz w:val="28"/>
        </w:rPr>
        <w:t>(2556).</w:t>
      </w:r>
      <w:r>
        <w:rPr>
          <w:sz w:val="28"/>
          <w:sz w:val="28"/>
        </w:rPr>
        <w:t>ผลลัพธ์ของการดูแลรักาผุ้ป่วยภาวะติดเชื้อในกระแสเลือดชนิดรุนแรงและชนิด มีภาวะช็อกใน</w:t>
      </w:r>
    </w:p>
    <w:p>
      <w:pPr>
        <w:pStyle w:val="Heading1"/>
        <w:ind w:firstLine="720"/>
        <w:rPr>
          <w:sz w:val="28"/>
        </w:rPr>
      </w:pPr>
      <w:r>
        <w:rPr>
          <w:sz w:val="28"/>
          <w:sz w:val="28"/>
        </w:rPr>
        <w:t>โรงพยาบาลเพชรบูรณ์</w:t>
      </w:r>
      <w:r>
        <w:rPr>
          <w:sz w:val="28"/>
        </w:rPr>
        <w:t>.</w:t>
      </w:r>
      <w:r>
        <w:rPr>
          <w:sz w:val="28"/>
          <w:sz w:val="28"/>
        </w:rPr>
        <w:t>วารสารวิชาการสาธารณสุขว</w:t>
      </w:r>
      <w:r>
        <w:rPr>
          <w:sz w:val="28"/>
        </w:rPr>
        <w:t>;22:840-849.</w:t>
      </w:r>
    </w:p>
    <w:p>
      <w:pPr>
        <w:pStyle w:val="Heading1"/>
        <w:rPr>
          <w:sz w:val="28"/>
        </w:rPr>
      </w:pPr>
      <w:r>
        <w:rPr>
          <w:sz w:val="28"/>
          <w:sz w:val="28"/>
        </w:rPr>
        <w:t xml:space="preserve">ไชยรัตน์ เพิ่มพิกุล </w:t>
      </w:r>
      <w:r>
        <w:rPr>
          <w:sz w:val="28"/>
        </w:rPr>
        <w:t>(2548).</w:t>
      </w:r>
      <w:r>
        <w:rPr>
          <w:sz w:val="28"/>
        </w:rPr>
        <w:t>Disasters:Roles of critical care.</w:t>
      </w:r>
      <w:r>
        <w:rPr>
          <w:sz w:val="28"/>
          <w:sz w:val="28"/>
        </w:rPr>
        <w:t>บียอนด์เอ็นเทอร์ไพรช์</w:t>
      </w:r>
      <w:r>
        <w:rPr>
          <w:sz w:val="28"/>
        </w:rPr>
        <w:t>.</w:t>
      </w:r>
      <w:r>
        <w:rPr>
          <w:sz w:val="28"/>
          <w:sz w:val="28"/>
        </w:rPr>
        <w:t>กรุงเทพฯ</w:t>
      </w:r>
      <w:r>
        <w:rPr>
          <w:sz w:val="28"/>
        </w:rPr>
        <w:t xml:space="preserve">: </w:t>
      </w:r>
      <w:r>
        <w:rPr>
          <w:sz w:val="28"/>
        </w:rPr>
        <w:t>(</w:t>
      </w:r>
      <w:r>
        <w:rPr>
          <w:sz w:val="28"/>
          <w:sz w:val="28"/>
        </w:rPr>
        <w:t xml:space="preserve">หน้า </w:t>
      </w:r>
      <w:r>
        <w:rPr>
          <w:sz w:val="28"/>
        </w:rPr>
        <w:t>292-302)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ascii="Angsana New" w:hAnsi="Angsana New"/>
          <w:b/>
          <w:b/>
          <w:bCs/>
          <w:sz w:val="28"/>
          <w:sz w:val="28"/>
        </w:rPr>
        <w:t>ภาคผนวก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844665" cy="10160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10160640"/>
                          <a:chOff x="0" y="0"/>
                          <a:chExt cx="6844680" cy="101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4680" cy="10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4920" y="1859760"/>
                            <a:ext cx="205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การดูแลรักษาเบื้องต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2487960"/>
                            <a:ext cx="205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ส่งโรงพยา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231000"/>
                            <a:ext cx="2819520" cy="23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เมินอาการแสดงและระดับความรุนแรง CURB 6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C: Conf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U: Blood Urea Nitrogen &gt;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R: Respiratory rate &gt; 30 ครั้ง/นาท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B: SBP &lt; 90 mmHg or DBP &lt; 60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65: Age &gt; 65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ach Point = 1 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614200"/>
                            <a:ext cx="110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ow Ri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ore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5985360"/>
                            <a:ext cx="10674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ode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ore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360" y="5985000"/>
                            <a:ext cx="1047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ev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ore = 3 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6420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O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422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CX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C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AT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4708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ngsana New"/>
                                  <w:color w:val="auto"/>
                                  <w:lang w:val="en-US" w:bidi="th-TH"/>
                                </w:rPr>
                                <w:t>กลับ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7014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7499520"/>
                            <a:ext cx="2743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CBC, BUN. Cr , Electrolyte , LFT, H/C , Sputum C/S, G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ให้ 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keep Sat &gt; 95 %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CX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AT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SOS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Fowler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9192960"/>
                            <a:ext cx="11422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ode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9192960"/>
                            <a:ext cx="1141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ev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emi ICU / I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03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670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888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561456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24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42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4242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42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300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0999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1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840" y="6711480"/>
                            <a:ext cx="6742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720" y="73584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951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8951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6711480"/>
                            <a:ext cx="4446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960"/>
                            <a:ext cx="3303360" cy="16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ข้อบ่งชี้การติดเชื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ไข้สูงมากกว่า  38 cº เกิน 8  hr       - ไอ มีเสมหะ เสมหะเปลี่ยนส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Pleuritic chest pain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หายใจเร็วขึ้น RR &gt; 22 / min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เหนื่อยหอบ หานใจลำบา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ฟัง lung มี Crep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6071760"/>
                            <a:ext cx="9615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Mode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Score =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0320" y="6800040"/>
                            <a:ext cx="5346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8640" y="5788080"/>
                            <a:ext cx="67500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821560"/>
                            <a:ext cx="4446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5pt;height:800.05pt" coordorigin="0,0" coordsize="10779,16001">
                <v:rect id="shape_0" stroked="f" o:allowincell="f" style="position:absolute;left:0;top:0;width:10778;height:16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5;top:2929;width:32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ห้การดูแลรักษาเบื้อง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3918;width:32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ส่งโรงพยา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5088;width:4439;height:3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เมินอาการแสดงและระดับความรุนแรง CURB 65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C: Confu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U: Blood Urea Nitrogen &gt;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R: Respiratory rate &gt; 30 ครั้ง/นาท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B: SBP &lt; 90 mmHg or DBP &lt; 60 mm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65: Age &gt; 65 y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ach Point = 1 sc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;top:8841;width:174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ow Ris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ore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1;top:9426;width:1680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oder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ore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1;top:9425;width:16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ev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ore = 3 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46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OP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72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CX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CB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AT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334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ngsana New"/>
                            <w:color w:val="auto"/>
                            <w:lang w:val="en-US" w:bidi="th-TH"/>
                          </w:rPr>
                          <w:t>กลับบ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11047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11810;width:43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CBC, BUN. Cr , Electrolyte , LFT, H/C , Sputum C/S, G/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ให้ 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keep Sat &gt; 95 %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CX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AT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SOS Sc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Fowler posi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14477;width:1798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oder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W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1;top:14477;width:1797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ev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emi ICU / I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470" to="4859,3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2631" to="4857,2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4549" to="4857,5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1,8842" to="4711,9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681" to="2698,66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681" to="1439,8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6681" to="8720,6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1,6682" to="8721,8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921" to="1439,10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181" to="1439,1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801" to="1439,13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10569" to="8938,110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1,11588" to="7371,119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4097" to="5460,14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14097" to="7979,14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0,10569" to="6979,10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;width:5201;height:2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ข้อบ่งชี้การติดเชื้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ไข้สูงมากกว่า  38 cº เกิน 8  hr       - ไอ มีเสมหะ เสมหะเปลี่ยนสี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- Pleuritic chest pain        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หายใจเร็วขึ้น RR &gt; 22 / min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- เหนื่อยหอบ หานใจลำบา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ฟัง lung มี Crepi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9562;width:1513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Moder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Score =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3,10709" to="3314,11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9115" to="4477,9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9168" to="5556,9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-9525</wp:posOffset>
                </wp:positionV>
                <wp:extent cx="1666875" cy="1164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ปอดอักเสบ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( Pneumo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91.7pt;mso-wrap-distance-left:9.05pt;mso-wrap-distance-right:9.05pt;mso-wrap-distance-top:0pt;mso-wrap-distance-bottom:0pt;margin-top:-0.75pt;mso-position-vertical-relative:text;margin-left:-30.5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rFonts w:eastAsia="Cordia New"/>
                        </w:rPr>
                        <w:t xml:space="preserve">         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ปอดอักเสบ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( Pneumo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คำนิยาม</w:t>
      </w:r>
    </w:p>
    <w:p>
      <w:pPr>
        <w:pStyle w:val="Heading1"/>
        <w:rPr/>
      </w:pPr>
      <w:r>
        <w:rPr/>
        <w:tab/>
      </w:r>
      <w:r>
        <w:rPr/>
        <w:t xml:space="preserve">โรคปอกอักเสบ </w:t>
      </w:r>
      <w:r>
        <w:rPr/>
        <w:t xml:space="preserve">(Pneumonia) </w:t>
      </w:r>
      <w:r>
        <w:rPr/>
        <w:t xml:space="preserve">หมายถึง การที่ปอดได้รับอันตรายจากการติดเชื้อหรือจากสาเหตุอื่นส่งผลให้เนื้อปอดซึ่งประกอบไปด้วยหลอดลมฝอยส่วนปลายสุดและถุงลมเกิดการอักเสบอย่างเฉียบพลันและบวม ทำให้ของเหลว ซึ่งประกอบด้วยพลาสมาและเม็ดเลือดขางเรียกว่า </w:t>
      </w:r>
      <w:r>
        <w:rPr/>
        <w:t>Exudates (</w:t>
      </w:r>
      <w:r>
        <w:rPr/>
        <w:t>หนอง</w:t>
      </w:r>
      <w:r>
        <w:rPr/>
        <w:t xml:space="preserve">) </w:t>
      </w:r>
      <w:r>
        <w:rPr/>
        <w:t>เข้าไปอยู่ในถุงลมเนื้อปอดจึงเกิดการแข็ง สาเหตุส่วนใหญ่เกิดจากเชื้อแบคทีเรีย เชื้อไวรัส เชื้อรา</w:t>
      </w:r>
    </w:p>
    <w:p>
      <w:pPr>
        <w:pStyle w:val="Heading1"/>
        <w:rPr/>
      </w:pPr>
      <w:r>
        <w:rPr/>
        <w:t>ชนิดของโรคปอดอักเสบ</w:t>
      </w:r>
    </w:p>
    <w:p>
      <w:pPr>
        <w:pStyle w:val="Heading1"/>
        <w:rPr/>
      </w:pPr>
      <w:r>
        <w:rPr/>
        <w:tab/>
      </w:r>
      <w:r>
        <w:rPr/>
        <w:t>ปอดอักเสบสามารถแบ่งได้หลายกลุ่ม ขึ้นอยู่กับลักษณะการแบ่งได้แก่ แหล่งกำเนิด ชนิดของเชื้อ ต่ำแหนงที่เกิด ความรุนแรง และปอดอักเสบในผู้ที่มีภูมิต้านทานต่ำ สามารถสรุปได้ดังนี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โรคปอด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แหล่งกำเนิด</w:t>
            </w:r>
          </w:p>
          <w:p>
            <w:pPr>
              <w:pStyle w:val="Heading1"/>
              <w:rPr/>
            </w:pPr>
            <w:r>
              <w:rPr>
                <w:rFonts w:eastAsia="Cordia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.1 Community-Acquire Pneumonia (CAP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เป็นการติดเชื้อทางเดินหายใจส่วนล่าง เกิดจากการติดเชื้อจุลินทรีย์ นอกโรงพยาบาล หรือภายใน </w:t>
            </w:r>
            <w:r>
              <w:rPr>
                <w:lang w:val="en-US" w:eastAsia="en-US"/>
              </w:rPr>
              <w:t xml:space="preserve">48 </w:t>
            </w:r>
            <w:r>
              <w:rPr>
                <w:lang w:val="en-US" w:eastAsia="en-US"/>
              </w:rPr>
              <w:t>ชม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ที่อยู่โรงพยาบาล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1.2 Ventilator-associated pneumonia (VAP) </w:t>
            </w:r>
            <w:r>
              <w:rPr>
                <w:lang w:val="en-US" w:eastAsia="en-US"/>
              </w:rPr>
              <w:t xml:space="preserve">แบ่งเป็น </w:t>
            </w:r>
          </w:p>
          <w:p>
            <w:pPr>
              <w:pStyle w:val="Heading1"/>
              <w:rPr/>
            </w:pPr>
            <w:r>
              <w:rPr>
                <w:rFonts w:eastAsia="Cordia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.Early-onset Ventilator-associated pneumonia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.Late-onset Ventilator-associated 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ปอดอักเสบที่เกิดขึ้นในผู้ป่วยหลังจากใส่ท่อช่วยหายใจเป็นเวลา </w:t>
            </w:r>
            <w:r>
              <w:rPr>
                <w:lang w:val="en-US" w:eastAsia="en-US"/>
              </w:rPr>
              <w:t xml:space="preserve">48-72 </w:t>
            </w:r>
            <w:r>
              <w:rPr>
                <w:lang w:val="en-US" w:eastAsia="en-US"/>
              </w:rPr>
              <w:t>ชม</w:t>
            </w:r>
            <w:r>
              <w:rPr>
                <w:lang w:val="en-US" w:eastAsia="en-US"/>
              </w:rPr>
              <w:t>.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การเกิดปอดอักเสบที่เกิดหลังจากการได้รับเครื่องช่วยหายใจน้อยกว่า </w:t>
            </w:r>
            <w:r>
              <w:rPr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>วัน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การเกิดปอดอักเสบที่เกิดหลังจากการได้รับเครื่องช่วยหายใจตั้งแต่ </w:t>
            </w:r>
            <w:r>
              <w:rPr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>วันขึ้นไป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ำแนกโรคปอด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.3 Hospital-Acquire Pneumonia(HAP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ปอดอักเสบติดเชื้อในผู้ป่วยภายหลังจากเช้ารับการรักษาตัวในโรงพยาบาลนานเกิน </w:t>
            </w:r>
            <w:r>
              <w:rPr>
                <w:rFonts w:cs="Angsana New" w:ascii="Angsana New" w:hAnsi="Angsana New"/>
                <w:sz w:val="28"/>
              </w:rPr>
              <w:t xml:space="preserve">48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.4Healthcare-Acquire Pneumonia(HCAP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ปอดอักเสบที่เกิดขึ้นในผู้ป่วยหลังจากการเข้ารับการรักษาตัวในโรงพยาบาล </w:t>
            </w:r>
            <w:r>
              <w:rPr>
                <w:rFonts w:cs="Angsana New" w:ascii="Angsana New" w:hAnsi="Angsana New"/>
                <w:sz w:val="28"/>
              </w:rPr>
              <w:t xml:space="preserve">48 </w:t>
            </w:r>
            <w:r>
              <w:rPr>
                <w:rFonts w:ascii="Angsana New" w:hAnsi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จนถึงหลังจำหน่ายภายใน </w:t>
            </w:r>
            <w:r>
              <w:rPr>
                <w:rFonts w:cs="Angsana New" w:ascii="Angsana New" w:hAnsi="Angsana New"/>
                <w:sz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 ก่อนเกิดปอดอักเสบ หรือเกิดขึ้นในผู้ป่วยที่อาศัยใน </w:t>
            </w:r>
            <w:r>
              <w:rPr>
                <w:rFonts w:cs="Angsana New" w:ascii="Angsana New" w:hAnsi="Angsana New"/>
                <w:sz w:val="28"/>
              </w:rPr>
              <w:t xml:space="preserve">Nursing home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long-term care Facility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เกิดขึ้นในผู้ป่วย ที่ได้รับยาปฏิชีวนะทางหลอดเลือดดำ ยาเคมีบำบัด หรือได้รับการดุแลรักษาเรื่องบาดแผล ภายใน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วัน ก่อนเกิดปอดอักเสบ หรือเกิดขึ้นในผู้ป่วยที่ได้รับการดูแลในคลินิกการฟอกเลือด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ชนิดของเชื้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2.1 Bacterial 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อดอักเสบจากเชื้อแบคทีเรียส่วนใหญ่เกิดจากเชื้อ </w:t>
            </w:r>
            <w:r>
              <w:rPr>
                <w:rFonts w:cs="Angsana New" w:ascii="Angsana New" w:hAnsi="Angsana New"/>
                <w:sz w:val="28"/>
              </w:rPr>
              <w:t>Pneumococal pneumonia, Staphylococcus , Klebsiell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2 Mycloplasma 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อดอักเสบชนิดที่เรียกว่า </w:t>
            </w:r>
            <w:r>
              <w:rPr>
                <w:rFonts w:cs="Angsana New" w:ascii="Angsana New" w:hAnsi="Angsana New"/>
                <w:sz w:val="28"/>
              </w:rPr>
              <w:t xml:space="preserve">Atypical pneumonia </w:t>
            </w:r>
            <w:r>
              <w:rPr>
                <w:rFonts w:ascii="Angsana New" w:hAnsi="Angsana New"/>
                <w:sz w:val="28"/>
                <w:sz w:val="28"/>
              </w:rPr>
              <w:t>ไม่มีอาการหอบอย่างชัดเจ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3 Viral 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อดอักเสบจากเชื้อไวรัส มีความรุนแรงถึงตายได้โดยเฉพาะเชื้อไวรัสที่ทำให้ไข้หวัดใหญ่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ตำแหน่ง</w:t>
            </w:r>
          </w:p>
          <w:p>
            <w:pPr>
              <w:pStyle w:val="Heading1"/>
              <w:rPr/>
            </w:pPr>
            <w:r>
              <w:rPr>
                <w:lang w:val="en-US" w:eastAsia="en-US"/>
              </w:rPr>
              <w:t>3.1 Lobar 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ปอดอักเสบเฉพาะกลีบใดกลีบหนึ่ง เช่น  </w:t>
            </w:r>
            <w:r>
              <w:rPr>
                <w:lang w:val="en-US" w:eastAsia="en-US"/>
              </w:rPr>
              <w:t>Staphylococcus pneumonia, Klebsiella pneumoni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 </w:t>
            </w:r>
            <w:r>
              <w:rPr>
                <w:bCs/>
                <w:lang w:val="en-US" w:eastAsia="en-US"/>
              </w:rPr>
              <w:t xml:space="preserve">Broncho </w:t>
            </w:r>
            <w:r>
              <w:rPr>
                <w:lang w:val="en-US" w:eastAsia="en-US"/>
              </w:rPr>
              <w:t>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อดอักเสบบริเวณถุงลม มักกระจายเป็นหย่อมๆอยู่รอบหลอดลม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3.3 Interstitial 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อดอักเสบในผนังถุงลม พบผนังถุงลมบวมเกิดจากการทำลายของถุงลมเพิ่มมากขึ้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ความรุนแรง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4.1 Acute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ปอดอักเสบที่เกิดขึ้นเฉียบพลัน ส่วนใหญ่ไม่เกิน </w:t>
            </w: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rFonts w:eastAsia="Cordia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.2 Chronic pneumon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ปอดอักเสบที่เกิดขึ้นเรื้อรัง อาจแสดงอาการเป็นสัปดาห์ แสดงอาการ หรือนานเป็นเดือนพบบ่อยในผู้ที่มีภูมิคุ้มกันบกพร่อ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 xml:space="preserve">ปอดอักเสบ ในผู้ที่มีภูมิคุ้มกันบกพร่อง </w:t>
            </w:r>
            <w:r>
              <w:rPr>
                <w:lang w:val="en-US" w:eastAsia="en-US"/>
              </w:rPr>
              <w:t>(Pneumonia in the immunocompromised patient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ปอดอักเสบที่เกิดจากภูมิต้านทานต่ำ เช่น ได้รับยากดภูมิคุ้มกัน ได้รับยาสเตียรอยด์ ผู้ติดเชื้อเอดส์ ผู้ป่วยที่ได้รับการถ่ายไขกระดูกหรือปลูกถ่าย อวัยวะ เป็นต้น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นอกจากนี้ ยังรวมถึงผู้ที่ได้รับเชื้อรา แบคทีเรีย ไวรัส ที่ทำให้ก่อโรคปอดอักเส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โรคปอดอักเสบอาจเกิดได้ทั้งจากไวรัส แบคทีเรีย และเชื้อรา โดยเชื้อที่เป็นสาเหตุที่พบบ่อยตามสภาพแวดล้อม มีดังแสดงตารางต่อไปนี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55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ภาพแวดล้อม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้อที่เป็นสาเหตุได้บ่อย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อดอักเสบในชุมชน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reptococus pneumoniae, Haemophilus influenzae, Mycoplasma pneumonia, Legionella spp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อดอักเสบในโรงพยาบาลระยะแร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อยู่ในโรงพยาบาล </w:t>
            </w:r>
            <w:r>
              <w:rPr>
                <w:rFonts w:cs="Angsana New" w:ascii="Angsana New" w:hAnsi="Angsana New"/>
                <w:sz w:val="28"/>
              </w:rPr>
              <w:t xml:space="preserve">2-5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Methicillin-sensitive Streptococus aureus. Haemophilus influenzae, Streptococus pneumoniae. Klebsiella spp. Serratia marcescen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อดอักเสบในโรงพยาบาลระยะหลั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ยู่โรงพยาบาล</w:t>
            </w:r>
            <w:r>
              <w:rPr>
                <w:rFonts w:cs="Angsana New" w:ascii="Angsana New" w:hAnsi="Angsana New"/>
                <w:sz w:val="28"/>
              </w:rPr>
              <w:t>&gt; 5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Methicillin –resistant Streptococus aureus. Pseudomonas aeruginosa, Acinetobacter spp. Enterobacter spp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1"/>
        <w:rPr/>
      </w:pPr>
      <w:r>
        <w:rPr/>
        <w:t>สาเหตุและปัจจัยเสริมที่ก่อให้เกิดโรคปอดอักเสบ</w:t>
      </w:r>
    </w:p>
    <w:p>
      <w:pPr>
        <w:pStyle w:val="Heading1"/>
        <w:rPr/>
      </w:pPr>
      <w:r>
        <w:rPr/>
        <w:t xml:space="preserve">โรคปอดอักเสบเกิดจาก </w:t>
      </w:r>
      <w:r>
        <w:rPr/>
        <w:t xml:space="preserve">2 </w:t>
      </w:r>
      <w:r>
        <w:rPr/>
        <w:t>สาเหตุ ดังนี้</w:t>
      </w:r>
    </w:p>
    <w:p>
      <w:pPr>
        <w:pStyle w:val="Heading1"/>
        <w:rPr/>
      </w:pPr>
      <w:r>
        <w:rPr/>
        <w:t xml:space="preserve">1. </w:t>
      </w:r>
      <w:r>
        <w:rPr/>
        <w:t xml:space="preserve">สาเหตุหลัก ได้แก่ การมีเชื้อโรคหรือสารเคมีเข้าไปทำให้มีการอักเสบของปอด เช่น เชื้อแบคทีเรีย ที่พบบ่อยได้แก่ เชื้อปอดบวมหรือนิวโมค็อกคัส </w:t>
      </w:r>
      <w:r>
        <w:rPr/>
        <w:t xml:space="preserve">(Pneumococcus) </w:t>
      </w:r>
      <w:r>
        <w:rPr/>
        <w:t xml:space="preserve">เชื้อไวรัส เช่น หัด ไข้หวัดใหญ่ อีสุกอีใส เป็นต้น 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สาเหตุส่งเสริม ทำให้เกิดการอักเสบของปอดเกิดเร็วขึ้น  โดยผู้ป่วยอาจมีสาเหตุหลักอยู่เดิมหรือไม่มีก็ได้ สาเหตุส่งเสริมนี้ทำให้การทำงานของปอดมีประสิทธิภาพลดลง ทำให้เชื้อเข้าสู่ปอดได้ง่ายขึ้น  ได้แก่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1 </w:t>
      </w:r>
      <w:r>
        <w:rPr>
          <w:rFonts w:ascii="Angsana New" w:hAnsi="Angsana New" w:cs="Angsana New"/>
          <w:sz w:val="28"/>
          <w:sz w:val="28"/>
        </w:rPr>
        <w:t>ผู้ป่วยที่เป็นโรคปอดมาก่อน เช่น ปอดแฟบ หลอดลมอักเสบเรื้อรัง 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2 </w:t>
      </w:r>
      <w:r>
        <w:rPr>
          <w:rFonts w:ascii="Angsana New" w:hAnsi="Angsana New" w:cs="Angsana New"/>
          <w:sz w:val="28"/>
          <w:sz w:val="28"/>
        </w:rPr>
        <w:t>โรคภูมิต้านทานต่ำ ระบบภูมิคุ้มกันบกพร่อง เช่น ผู้ป่วยโรคเลือด ได้รับยากดภูมิคุ้มกัน 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3 </w:t>
      </w:r>
      <w:r>
        <w:rPr>
          <w:rFonts w:ascii="Angsana New" w:hAnsi="Angsana New" w:cs="Angsana New"/>
          <w:sz w:val="28"/>
          <w:sz w:val="28"/>
        </w:rPr>
        <w:t>โรคเรื้อรัง เช่น เบาหวาน ไตล้มเหลว หัวใจวาย 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4 </w:t>
      </w:r>
      <w:r>
        <w:rPr>
          <w:rFonts w:ascii="Angsana New" w:hAnsi="Angsana New" w:cs="Angsana New"/>
          <w:sz w:val="28"/>
          <w:sz w:val="28"/>
        </w:rPr>
        <w:t>ผู้ป่วยที่มีการเคลื่อนไหวร่างกายลดลง เช่น ผู้ป่วยที่นอนติดเตียง หายใจเบาตื้น เป็นอัมพาต 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5 </w:t>
      </w:r>
      <w:r>
        <w:rPr>
          <w:rFonts w:ascii="Angsana New" w:hAnsi="Angsana New" w:cs="Angsana New"/>
          <w:sz w:val="28"/>
          <w:sz w:val="28"/>
        </w:rPr>
        <w:t>ผู้ป่วยที่มีการติดเชื้อ เช่น ไข้หวัด โรควัณโรคปอด 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อกจากนี้ผู้ป่วยโรคปอดอักเสบในชุมชน </w:t>
      </w:r>
      <w:r>
        <w:rPr>
          <w:rFonts w:cs="Angsana New" w:ascii="Angsana New" w:hAnsi="Angsana New"/>
          <w:sz w:val="28"/>
        </w:rPr>
        <w:t xml:space="preserve">(Community – acquire pneumonia:CAP) </w:t>
      </w:r>
      <w:r>
        <w:rPr>
          <w:rFonts w:ascii="Angsana New" w:hAnsi="Angsana New" w:cs="Angsana New"/>
          <w:sz w:val="28"/>
          <w:sz w:val="28"/>
        </w:rPr>
        <w:t xml:space="preserve">และโรคปอดอักเสบในโรงพยาบาล 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Hospital -– acquire pneumonia:HAP) </w:t>
      </w:r>
      <w:r>
        <w:rPr>
          <w:rFonts w:ascii="Angsana New" w:hAnsi="Angsana New" w:cs="Angsana New"/>
          <w:sz w:val="28"/>
          <w:sz w:val="28"/>
        </w:rPr>
        <w:t>มีปัจจัยเสี่ยงที่แตกต่างกัน ดังนี้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ปัจจัยเสี่ยงของการเกิดโรคปอดอักเสบในชุมชน </w:t>
      </w:r>
      <w:r>
        <w:rPr>
          <w:rFonts w:cs="Angsana New" w:ascii="Angsana New" w:hAnsi="Angsana New"/>
          <w:sz w:val="28"/>
        </w:rPr>
        <w:t xml:space="preserve">(Community – acquire pneumonia:CAP) </w:t>
      </w:r>
      <w:r>
        <w:rPr>
          <w:rFonts w:ascii="Angsana New" w:hAnsi="Angsana New" w:cs="Angsana New"/>
          <w:sz w:val="28"/>
          <w:sz w:val="28"/>
        </w:rPr>
        <w:t>ได้แก่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</w:t>
      </w:r>
      <w:r>
        <w:rPr>
          <w:rFonts w:ascii="Angsana New" w:hAnsi="Angsana New" w:cs="Angsana New"/>
          <w:sz w:val="28"/>
          <w:sz w:val="28"/>
        </w:rPr>
        <w:t>มีประวัติดื่มสุราและสูบบุหรี่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</w:r>
      <w:r>
        <w:rPr>
          <w:rFonts w:ascii="Angsana New" w:hAnsi="Angsana New" w:cs="Angsana New"/>
          <w:sz w:val="28"/>
          <w:sz w:val="28"/>
        </w:rPr>
        <w:t xml:space="preserve">อายุ </w:t>
      </w:r>
      <w:r>
        <w:rPr>
          <w:rFonts w:ascii="Arial" w:hAnsi="Arial" w:cs="Arial"/>
          <w:sz w:val="28"/>
          <w:sz w:val="28"/>
        </w:rPr>
        <w:t>≥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5 </w:t>
      </w:r>
      <w:r>
        <w:rPr>
          <w:rFonts w:ascii="Angsana New" w:hAnsi="Angsana New" w:cs="Angsana New"/>
          <w:sz w:val="28"/>
          <w:sz w:val="28"/>
        </w:rPr>
        <w:t>ปี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</w:t>
      </w:r>
      <w:r>
        <w:rPr>
          <w:rFonts w:ascii="Angsana New" w:hAnsi="Angsana New" w:cs="Angsana New"/>
          <w:sz w:val="28"/>
          <w:sz w:val="28"/>
        </w:rPr>
        <w:t xml:space="preserve">มีการติดเชื้อทางเดินหายใจ เช่น </w:t>
      </w:r>
      <w:r>
        <w:rPr>
          <w:rFonts w:cs="Angsana New" w:ascii="Angsana New" w:hAnsi="Angsana New"/>
          <w:sz w:val="28"/>
        </w:rPr>
        <w:t xml:space="preserve">Streptococus pneumoniae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treptococus aureus 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</w:t>
      </w:r>
      <w:r>
        <w:rPr>
          <w:rFonts w:ascii="Angsana New" w:hAnsi="Angsana New" w:cs="Angsana New"/>
          <w:sz w:val="28"/>
          <w:sz w:val="28"/>
        </w:rPr>
        <w:t xml:space="preserve">มีประวัติเป็นโรคระบบทางเดินหายใจ เช่น </w:t>
      </w:r>
      <w:r>
        <w:rPr>
          <w:rFonts w:cs="Angsana New" w:ascii="Angsana New" w:hAnsi="Angsana New"/>
          <w:sz w:val="28"/>
        </w:rPr>
        <w:t xml:space="preserve">COPD , bronchiectasis, CA lung </w:t>
      </w:r>
      <w:r>
        <w:rPr>
          <w:rFonts w:ascii="Angsana New" w:hAnsi="Angsana New" w:cs="Angsana New"/>
          <w:sz w:val="28"/>
          <w:sz w:val="28"/>
        </w:rPr>
        <w:t>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.</w:t>
      </w:r>
      <w:r>
        <w:rPr>
          <w:rFonts w:ascii="Angsana New" w:hAnsi="Angsana New" w:cs="Angsana New"/>
          <w:sz w:val="28"/>
          <w:sz w:val="28"/>
        </w:rPr>
        <w:t xml:space="preserve">มีภูมิต้านทานต่ำ ระบบภูมิคุ้มกันบกพร่อง เช่น </w:t>
      </w:r>
      <w:r>
        <w:rPr>
          <w:rFonts w:cs="Angsana New" w:ascii="Angsana New" w:hAnsi="Angsana New"/>
          <w:sz w:val="28"/>
        </w:rPr>
        <w:t xml:space="preserve">HIV infection, stem cell transplantation </w:t>
      </w:r>
      <w:r>
        <w:rPr>
          <w:rFonts w:ascii="Angsana New" w:hAnsi="Angsana New" w:cs="Angsana New"/>
          <w:sz w:val="28"/>
          <w:sz w:val="28"/>
        </w:rPr>
        <w:t>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6.</w:t>
      </w:r>
      <w:r>
        <w:rPr>
          <w:rFonts w:ascii="Angsana New" w:hAnsi="Angsana New" w:cs="Angsana New"/>
          <w:sz w:val="28"/>
          <w:sz w:val="28"/>
        </w:rPr>
        <w:t>การใช้ยารักษาโรคหลายชนิดร่วมกัน เช่น ยารักษาโรคหัวใจร่วมกับโรคไต ซึ่งมีผลกระทบต่อระบบภูมิคุ้มกันของร่างกาย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7.</w:t>
      </w:r>
      <w:r>
        <w:rPr>
          <w:rFonts w:ascii="Angsana New" w:hAnsi="Angsana New" w:cs="Angsana New"/>
          <w:sz w:val="28"/>
          <w:sz w:val="28"/>
        </w:rPr>
        <w:t>ภาวะสมองขาดเลือดหรือได้รับยาการกดการทำงานระบบทางเดินหายใจ หรือ สมอง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ปัจจัยเสี่ยงของการเกิดโรคปอดอักเสบในโรงพยาบาล</w:t>
      </w:r>
      <w:r>
        <w:rPr>
          <w:rFonts w:cs="Angsana New" w:ascii="Angsana New" w:hAnsi="Angsana New"/>
          <w:sz w:val="28"/>
        </w:rPr>
        <w:t xml:space="preserve">(Hospital -– acquire pneumonia:HAP) </w:t>
      </w:r>
      <w:r>
        <w:rPr>
          <w:rFonts w:ascii="Angsana New" w:hAnsi="Angsana New" w:cs="Angsana New"/>
          <w:sz w:val="28"/>
          <w:sz w:val="28"/>
        </w:rPr>
        <w:t>ได้แก่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</w:t>
      </w:r>
      <w:r>
        <w:rPr>
          <w:rFonts w:ascii="Angsana New" w:hAnsi="Angsana New" w:cs="Angsana New"/>
          <w:sz w:val="28"/>
          <w:sz w:val="28"/>
        </w:rPr>
        <w:t>มีภาวะความเจ็บป่วยรุนแรง เช่น ขาดสารอาหาร มีของเสียคั่งในเลือด ภาวะเม็ดเลือดขาวต่ำ เป็นต้น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</w:r>
      <w:r>
        <w:rPr>
          <w:rFonts w:ascii="Angsana New" w:hAnsi="Angsana New" w:cs="Angsana New"/>
          <w:sz w:val="28"/>
          <w:sz w:val="28"/>
        </w:rPr>
        <w:t>ได้รับการผ่าตัด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 w:cs="Angsana New"/>
          <w:sz w:val="28"/>
          <w:sz w:val="28"/>
        </w:rPr>
        <w:t>มีประวัติหรือได้รับยาปฏิชีวนะ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sz w:val="28"/>
          <w:sz w:val="28"/>
        </w:rPr>
        <w:t>ได้รับการใส่ท่อช่วยหายใจหรือผู้ป่วยที่เจาะคอ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 w:cs="Angsana New"/>
          <w:sz w:val="28"/>
          <w:sz w:val="28"/>
        </w:rPr>
        <w:t>นอนอยู่บนเตียงนานๆ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 w:cs="Angsana New"/>
          <w:sz w:val="28"/>
          <w:sz w:val="28"/>
        </w:rPr>
        <w:t>ได้รับอาหารทางสายยางให้อาหาร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 w:cs="Angsana New"/>
          <w:sz w:val="28"/>
          <w:sz w:val="28"/>
        </w:rPr>
        <w:t>มีภาวะเครียด เลือดออกในกระเพาะอาหาร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</w:t>
      </w:r>
      <w:r>
        <w:rPr>
          <w:rFonts w:ascii="Angsana New" w:hAnsi="Angsana New" w:cs="Angsana New"/>
          <w:sz w:val="28"/>
          <w:sz w:val="28"/>
        </w:rPr>
        <w:t>ได้รับการให้เลือดและส่วนประกอบของเลือด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</w:t>
      </w:r>
      <w:r>
        <w:rPr>
          <w:rFonts w:ascii="Angsana New" w:hAnsi="Angsana New" w:cs="Angsana New"/>
          <w:sz w:val="28"/>
          <w:sz w:val="28"/>
        </w:rPr>
        <w:t>ดูแลสุขอนามัยในช่องปากได้ไม่ดี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รักษา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การรักษาผู้ป่วยโดยทั่วไปคือ  การให้ยาที่มีประสิทธิภาพทำลายเชื้อที่เป็นสาเหตุ หากการรักษาไม่ทันอาจเกิดภาวะแทรกซ้อน และอาจเสียชีวิตได้ การรักษาอาจจะต้องทำการตรวจโดยการเอกซเรย์ปอด ตรวจเสมหะหาเชื้อที่เป็นสาเหตุหรือเจาะเลือดไปเพาะเชื้อควบคู่ไปและให้การรักษาโดยให้ออกซิเจน น้ำเกลือ และยาปฏิชีวนะตามแต่ชนิดขิงเชื้อที่พบ  โดยสรุปมีการรักษา ดังนี้ </w:t>
      </w:r>
    </w:p>
    <w:p>
      <w:pPr>
        <w:pStyle w:val="Heading1"/>
        <w:rPr/>
      </w:pP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รักษาทางยา  </w:t>
      </w:r>
      <w:r>
        <w:rPr>
          <w:rFonts w:cs="Angsana New" w:ascii="Angsana New" w:hAnsi="Angsana New"/>
          <w:b/>
          <w:bCs/>
          <w:sz w:val="28"/>
        </w:rPr>
        <w:t>(Pharmacological therapy)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ยาที่รักษาโรคปอดอักเสบ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แนวทางการให้ยาปฏิชีวนะ อาศัยข้อมูลทางระบาดวิทยาว่า พบเชื้ออะไรได้บ่อยในผู้ป่วยซึ่งอาศัยข้อมูลเชื้อก่อโรคในประเทศไทย แนวทางการพิจารณาให้ยาปฏิชีวนะ ในแต่ละกลุ่มของผู้ป่วย ดังนี้ 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สดงยาปฏิชีวนะที่ใช้ในการรักษาผู้ป่วยปอดอักเสบในแต่ละกลุ่มผู้ป่ว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03"/>
        <w:gridCol w:w="362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กลุ่มผู้ป่วย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เชื้อสาเหต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ยาที่ใช้ในการรักษ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ผู้ป่วยนอก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(Out patient pneumonia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S.pneumoniae M. pneumoniae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H. influensae  C. pneumoniae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Respiratory viruse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ผู้ป่วยไม่มีโรคร่วม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กลุ่ม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Macrolide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ได้แก่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Azithromycin Clarithromycin Doxycycline </w:t>
            </w:r>
          </w:p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ผู้ป่วยที่มีโรคร่วม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เช่น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Moxifloxacin , Levofloxacin , Amoxicillin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ผู้ป่วยใน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(In patient pneumonia : ward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S.pneumoniae M. pneumoniae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H. influensae  C. pneumoniae 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Legionella spp. Aspiration bacteria, Respiratory viruse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Respiratory fluoroquinoline ,ß-lactam</w:t>
            </w:r>
          </w:p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เช่น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Moxifloxacin , Levofloxacin ,ceftriaxon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ผู้ป่วยวิกฤต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(In patient pneumonia: Intensive care unit 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S.pneumoniae Legionella spp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H. influensae  Gram negative bacilli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S. aureu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ß-lactam plus Respiratory fluoroquinoline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ß-lactam plusmacrolide </w:t>
            </w:r>
          </w:p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เช่น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Pipercillin –tazobactam, Meropenam ,Cefepime , Ciprofloxacin, Azithromycin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ผู้ป่วยที่มีความเสี่ยงต่อการดื้อยาปฏิชีวนะ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(Meticillin-Resistant  Staphylococcus Aureus : MRSA)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พิจารณาให้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Vancomycin</w:t>
            </w:r>
          </w:p>
        </w:tc>
      </w:tr>
    </w:tbl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ทั้งนี้ก่อนให้ยาปฏิชีวนะ พยาบาลจำเป็นต้องสอบถามถึงประวัติการแพ้ยา และอาการข้างเคียงของยา เช่น อาการผื่นคันของผู้ป่วย  ท้องเสีย เป็นต้น หากพบความผิดปกติดังกล่าวจำเป็นต้องรีบรายงานแพทย์ทันทีเพื่อป้องกันการเกิด </w:t>
      </w:r>
      <w:r>
        <w:rPr>
          <w:rFonts w:cs="Angsana New" w:ascii="Angsana New" w:hAnsi="Angsana New"/>
          <w:sz w:val="28"/>
        </w:rPr>
        <w:t xml:space="preserve">Anaphylactic shock </w:t>
      </w:r>
      <w:r>
        <w:rPr>
          <w:rFonts w:ascii="Angsana New" w:hAnsi="Angsana New" w:cs="Angsana New"/>
          <w:sz w:val="28"/>
          <w:sz w:val="28"/>
        </w:rPr>
        <w:t>และพิจารณาปรับเปลี่ยนยาปฏิชีวนะให้เหมาะสมกับผู้ป่วย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อกจากยาปฏิชีวนะตามชนิดของเชื้อแล้ว ผู้ป่วยอาจได้รับยาอื่นๆร่วมด้วย ดังนี้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Antitussive : </w:t>
      </w:r>
      <w:r>
        <w:rPr>
          <w:rFonts w:ascii="Angsana New" w:hAnsi="Angsana New" w:cs="Angsana New"/>
          <w:sz w:val="28"/>
          <w:sz w:val="28"/>
        </w:rPr>
        <w:t>ใช้คุมอาการไอ</w:t>
      </w:r>
    </w:p>
    <w:p>
      <w:pPr>
        <w:pStyle w:val="Heading1"/>
        <w:rPr/>
      </w:pPr>
      <w:r>
        <w:rPr>
          <w:rFonts w:cs="Angsana New" w:ascii="Angsana New" w:hAnsi="Angsana New"/>
          <w:sz w:val="28"/>
        </w:rPr>
        <w:t xml:space="preserve">2. Antipyretics and analgesics : </w:t>
      </w:r>
      <w:r>
        <w:rPr>
          <w:rFonts w:ascii="Angsana New" w:hAnsi="Angsana New" w:cs="Angsana New"/>
          <w:sz w:val="28"/>
          <w:sz w:val="28"/>
        </w:rPr>
        <w:t xml:space="preserve">รักษาอาการ </w:t>
      </w:r>
      <w:r>
        <w:rPr>
          <w:rFonts w:cs="Angsana New" w:ascii="Angsana New" w:hAnsi="Angsana New"/>
          <w:sz w:val="28"/>
        </w:rPr>
        <w:t xml:space="preserve">pleuritic pain </w:t>
      </w:r>
      <w:r>
        <w:rPr>
          <w:rFonts w:ascii="Angsana New" w:hAnsi="Angsana New" w:cs="Angsana New"/>
          <w:sz w:val="28"/>
          <w:sz w:val="28"/>
        </w:rPr>
        <w:t xml:space="preserve">ยาที่ใช้ได้แก่ </w:t>
      </w:r>
      <w:r>
        <w:rPr>
          <w:rFonts w:cs="Angsana New" w:ascii="Angsana New" w:hAnsi="Angsana New"/>
          <w:sz w:val="28"/>
        </w:rPr>
        <w:t xml:space="preserve">codeine, morphine sulfate </w:t>
      </w:r>
      <w:r>
        <w:rPr>
          <w:rFonts w:ascii="Angsana New" w:hAnsi="Angsana New" w:cs="Angsana New"/>
          <w:sz w:val="28"/>
          <w:sz w:val="28"/>
        </w:rPr>
        <w:t xml:space="preserve">เป็นต้น  ทั้งต้องระวังการกดการหายใจ พยาบาลจำเป็นต้องติดตามการหายใจ และออกซิเจนในเลือด </w:t>
      </w:r>
      <w:r>
        <w:rPr>
          <w:rFonts w:cs="Angsana New" w:ascii="Angsana New" w:hAnsi="Angsana New"/>
          <w:sz w:val="28"/>
        </w:rPr>
        <w:t>(Oxygen saturation)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Statin </w:t>
      </w: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cs="Angsana New" w:ascii="Angsana New" w:hAnsi="Angsana New"/>
          <w:sz w:val="28"/>
        </w:rPr>
        <w:t xml:space="preserve">Statin  </w:t>
      </w:r>
      <w:r>
        <w:rPr>
          <w:rFonts w:ascii="Angsana New" w:hAnsi="Angsana New" w:cs="Angsana New"/>
          <w:sz w:val="28"/>
          <w:sz w:val="28"/>
        </w:rPr>
        <w:t>มีผลให้การอักเสบลดลง แต่อย่างไรก็ตามพบว่าผู้ป่วยที่ดีขึ้นจะเป็นวัยกลางคนและมีโรคประจำตัว หรือมีความเสี่ยงโรคหัวใจและหลอดเลือด</w:t>
      </w:r>
    </w:p>
    <w:p>
      <w:pPr>
        <w:pStyle w:val="Heading1"/>
        <w:rPr/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รักษาด้วยการบำบัดด้วยออกซิเจน </w:t>
      </w:r>
      <w:r>
        <w:rPr>
          <w:rFonts w:cs="Angsana New" w:ascii="Angsana New" w:hAnsi="Angsana New"/>
          <w:b/>
          <w:bCs/>
          <w:sz w:val="28"/>
        </w:rPr>
        <w:t>(Oxygen therapy)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การดูแลระบบทางเดินหายใจเป็นสิ่งจำเป็นสำหรับผู้ป่วยปอดอักเสบเนื่องจากผู้ป่วยมีการระบายอากาศ  แ ละการแลกเปลี่ยนก๊าซไม่มีประสิทธิภาพ เนื่องจากมีน้ำ  </w:t>
      </w:r>
      <w:r>
        <w:rPr>
          <w:rFonts w:cs="Angsana New" w:ascii="Angsana New" w:hAnsi="Angsana New"/>
          <w:sz w:val="28"/>
        </w:rPr>
        <w:t xml:space="preserve">(exudates) </w:t>
      </w:r>
      <w:r>
        <w:rPr>
          <w:rFonts w:ascii="Angsana New" w:hAnsi="Angsana New" w:cs="Angsana New"/>
          <w:sz w:val="28"/>
          <w:sz w:val="28"/>
        </w:rPr>
        <w:t xml:space="preserve">ในถุงลม ปอดแฟบ จากการมีเสมหะในทางเดินหายใจ การรักษามีวัตถุประสงค์เพื่อป้องกันการเกิดภาวะออกซิเจนในเลือดต่ำ </w:t>
      </w:r>
      <w:r>
        <w:rPr>
          <w:rFonts w:cs="Angsana New" w:ascii="Angsana New" w:hAnsi="Angsana New"/>
          <w:sz w:val="28"/>
        </w:rPr>
        <w:t xml:space="preserve">(hypoxemia) </w:t>
      </w:r>
      <w:r>
        <w:rPr>
          <w:rFonts w:ascii="Angsana New" w:hAnsi="Angsana New" w:cs="Angsana New"/>
          <w:sz w:val="28"/>
          <w:sz w:val="28"/>
        </w:rPr>
        <w:t xml:space="preserve">ละภาวะ หานใจล้มเหลว </w:t>
      </w:r>
      <w:r>
        <w:rPr>
          <w:rFonts w:cs="Angsana New" w:ascii="Angsana New" w:hAnsi="Angsana New"/>
          <w:sz w:val="28"/>
        </w:rPr>
        <w:t xml:space="preserve">(respiratory failure) </w:t>
      </w:r>
      <w:r>
        <w:rPr>
          <w:rFonts w:ascii="Angsana New" w:hAnsi="Angsana New" w:cs="Angsana New"/>
          <w:sz w:val="28"/>
          <w:sz w:val="28"/>
        </w:rPr>
        <w:t xml:space="preserve">ซึ่งออกซิเจนที่ให้อาจมีความเข้มข้นสูงโดยใช้ </w:t>
      </w:r>
      <w:r>
        <w:rPr>
          <w:rFonts w:cs="Angsana New" w:ascii="Angsana New" w:hAnsi="Angsana New"/>
          <w:sz w:val="28"/>
        </w:rPr>
        <w:t xml:space="preserve">Canular 1-6 </w:t>
      </w:r>
      <w:r>
        <w:rPr>
          <w:rFonts w:ascii="Angsana New" w:hAnsi="Angsana New" w:cs="Angsana New"/>
          <w:sz w:val="28"/>
          <w:sz w:val="28"/>
        </w:rPr>
        <w:t xml:space="preserve">ลิตรติอนาที ซึ่งให้ความเข้มข้นของออกซิเจน </w:t>
      </w:r>
      <w:r>
        <w:rPr>
          <w:rFonts w:cs="Angsana New" w:ascii="Angsana New" w:hAnsi="Angsana New"/>
          <w:sz w:val="28"/>
        </w:rPr>
        <w:t xml:space="preserve">40%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Mask </w:t>
      </w:r>
      <w:r>
        <w:rPr>
          <w:rFonts w:ascii="Angsana New" w:hAnsi="Angsana New" w:cs="Angsana New"/>
          <w:sz w:val="28"/>
          <w:sz w:val="28"/>
        </w:rPr>
        <w:t xml:space="preserve">ซึ่งให้ความเข้มข้นของออกซิเจน </w:t>
      </w:r>
      <w:r>
        <w:rPr>
          <w:rFonts w:cs="Angsana New" w:ascii="Angsana New" w:hAnsi="Angsana New"/>
          <w:sz w:val="28"/>
        </w:rPr>
        <w:t xml:space="preserve">40-60 % </w:t>
      </w:r>
      <w:r>
        <w:rPr>
          <w:rFonts w:ascii="Angsana New" w:hAnsi="Angsana New" w:cs="Angsana New"/>
          <w:sz w:val="28"/>
          <w:sz w:val="28"/>
        </w:rPr>
        <w:t xml:space="preserve">เพื่อแก้ไขอาการหายใจลำบาก  แต่เมื่อให้ออกซิเจนดังกล่าวแล้วผู้ป่วยยังมีอาการเหนื่อยหอบ ความดันออกซิเจนในเลือดแดง </w:t>
      </w:r>
      <w:r>
        <w:rPr>
          <w:rFonts w:cs="Angsana New" w:ascii="Angsana New" w:hAnsi="Angsana New"/>
          <w:sz w:val="28"/>
        </w:rPr>
        <w:t xml:space="preserve">(Pao2) </w:t>
      </w:r>
      <w:r>
        <w:rPr>
          <w:rFonts w:ascii="Angsana New" w:hAnsi="Angsana New" w:cs="Angsana New"/>
          <w:sz w:val="28"/>
          <w:sz w:val="28"/>
        </w:rPr>
        <w:t xml:space="preserve">ยังคงต่ำกว่า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 w:cs="Angsana New"/>
          <w:sz w:val="28"/>
          <w:sz w:val="28"/>
        </w:rPr>
        <w:t xml:space="preserve">มิลลิลิตรปรอท ความดันคาร์บอนไดออกไซในเลือด </w:t>
      </w:r>
      <w:r>
        <w:rPr>
          <w:rFonts w:cs="Angsana New" w:ascii="Angsana New" w:hAnsi="Angsana New"/>
          <w:sz w:val="28"/>
        </w:rPr>
        <w:t xml:space="preserve">(PaCo2)  </w:t>
      </w:r>
      <w:r>
        <w:rPr>
          <w:rFonts w:ascii="Angsana New" w:hAnsi="Angsana New" w:cs="Angsana New"/>
          <w:sz w:val="28"/>
          <w:sz w:val="28"/>
        </w:rPr>
        <w:t xml:space="preserve">สูงกว่า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 w:cs="Angsana New"/>
          <w:sz w:val="28"/>
          <w:sz w:val="28"/>
        </w:rPr>
        <w:t xml:space="preserve">มิลลิลิตรปรอทผู้ป่วยจำเป็นต้องได้รับการใส่ท่อช่วยหายใจ ซึ่งจะช่วยการตีบแคบของหลอดลมและช่วยทำให้กำจัดเสมหะออกได้ดีขึ้น และอาจพิจารณาให้ได้รับ </w:t>
      </w:r>
      <w:r>
        <w:rPr>
          <w:rFonts w:cs="Angsana New" w:ascii="Angsana New" w:hAnsi="Angsana New"/>
          <w:sz w:val="28"/>
        </w:rPr>
        <w:t xml:space="preserve">PEEP( positive end expiratory pressure) </w:t>
      </w:r>
      <w:r>
        <w:rPr>
          <w:rFonts w:ascii="Angsana New" w:hAnsi="Angsana New" w:cs="Angsana New"/>
          <w:sz w:val="28"/>
          <w:sz w:val="28"/>
        </w:rPr>
        <w:t>เพื่อป้องกันภาวะปอดแฟบ ตามความเหมาะสม</w:t>
      </w:r>
    </w:p>
    <w:p>
      <w:pPr>
        <w:pStyle w:val="Heading1"/>
        <w:rPr/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ใส่ท่อระบายทรวงอก </w:t>
      </w:r>
      <w:r>
        <w:rPr>
          <w:rFonts w:cs="Angsana New" w:ascii="Angsana New" w:hAnsi="Angsana New"/>
          <w:b/>
          <w:bCs/>
          <w:sz w:val="28"/>
        </w:rPr>
        <w:t>(Intercostal drainage :ICD )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ผู้ป่วยปอดอักเสบที่มีภาวะแทรกซ้อน เช่น มีน้ำในเยื่อหุ้มปอด </w:t>
      </w:r>
      <w:r>
        <w:rPr>
          <w:rFonts w:cs="Angsana New" w:ascii="Angsana New" w:hAnsi="Angsana New"/>
          <w:sz w:val="28"/>
        </w:rPr>
        <w:t xml:space="preserve">(pleural ) </w:t>
      </w:r>
      <w:r>
        <w:rPr>
          <w:rFonts w:ascii="Angsana New" w:hAnsi="Angsana New" w:cs="Angsana New"/>
          <w:sz w:val="28"/>
          <w:sz w:val="28"/>
        </w:rPr>
        <w:t xml:space="preserve">ชนิดเป็นหนอง </w:t>
      </w:r>
      <w:r>
        <w:rPr>
          <w:rFonts w:cs="Angsana New" w:ascii="Angsana New" w:hAnsi="Angsana New"/>
          <w:sz w:val="28"/>
        </w:rPr>
        <w:t xml:space="preserve">(empyema) </w:t>
      </w:r>
      <w:r>
        <w:rPr>
          <w:rFonts w:ascii="Angsana New" w:hAnsi="Angsana New" w:cs="Angsana New"/>
          <w:sz w:val="28"/>
          <w:sz w:val="28"/>
        </w:rPr>
        <w:t>เป็นต้น แพทย์จะเจาะปอดเพื่อระบายลมหรือใส่ท่อไปในช่องเยื่อหุ้มปอด เพื่อระบายของเหลว เช่น หนอง เลือด หรือลม ออกจากช่องเยื่อหุ้มปอด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sz w:val="28"/>
          <w:sz w:val="28"/>
        </w:rPr>
        <w:t>การรักษาแบบประคับประคอง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ผู้ป่วยปอดอักเสบ การรักษาเพื่อประคับประคองอาการดังนี้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1 </w:t>
      </w:r>
      <w:r>
        <w:rPr>
          <w:rFonts w:ascii="Angsana New" w:hAnsi="Angsana New" w:cs="Angsana New"/>
          <w:sz w:val="28"/>
          <w:sz w:val="28"/>
        </w:rPr>
        <w:t>การให้สารน้ำสารอาหารอย่างเพียงพอเพื่อป้องกันการติดเชื้อ และรักษาสมดุลของร่างกาย ผู้ป่วย   บางรายมีอาการคลื่นไส้อาเจียน อาจพิจาณาสารน้ำสารอาหารทางหลอดเลือดดำร่วมด้วย ควรหลีกเลี่ยงอาหารที่ทำให้เกิดก๊าซ เพราะจะทำให้อึดอัด แน่นท้อง ท้องอืดได้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2 </w:t>
      </w:r>
      <w:r>
        <w:rPr>
          <w:rFonts w:ascii="Angsana New" w:hAnsi="Angsana New" w:cs="Angsana New"/>
          <w:sz w:val="28"/>
          <w:sz w:val="28"/>
        </w:rPr>
        <w:t>การควบคุมอุณหภูมิกายให้เป็นปกติ เนื่องจากผู้ป่วยมีไข้สูง ทำให้ร่างกายใช้ออกซิเจนเพิ่มมากขึ้น ซึ่งอาจทำให้ผู้ป่วยช็อก หรือ มีภาวะหายใจล้มเหลวตามมาได้ จึงจำเป็นต้องเช็ดตัวลดไข้ และแพทย์พิจารณาให้ยาลดไข้ร่วมด้วย</w:t>
      </w:r>
    </w:p>
    <w:p>
      <w:pPr>
        <w:pStyle w:val="Heading1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4.3 </w:t>
      </w:r>
      <w:r>
        <w:rPr>
          <w:rFonts w:ascii="Angsana New" w:hAnsi="Angsana New" w:cs="Angsana New"/>
          <w:sz w:val="28"/>
          <w:sz w:val="28"/>
        </w:rPr>
        <w:t xml:space="preserve">การควบคุมและการป้องการแพร่กระจายเชื้อ ในกรณีที่ผู้ป่วยติดเชื้อดื้อยา อย่างรุนแรง เช่น </w:t>
      </w:r>
      <w:r>
        <w:rPr>
          <w:rFonts w:cs="Angsana New" w:ascii="Angsana New" w:hAnsi="Angsana New"/>
          <w:sz w:val="28"/>
        </w:rPr>
        <w:t xml:space="preserve">MRSA </w:t>
      </w:r>
      <w:r>
        <w:rPr>
          <w:rFonts w:ascii="Angsana New" w:hAnsi="Angsana New" w:cs="Angsana New"/>
          <w:sz w:val="28"/>
          <w:sz w:val="28"/>
        </w:rPr>
        <w:t>การแยกผู้ป่วยเป็นสิ่งสำคัญในการป้องกันการแพร่กระจายเชื้อ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เกณฑ์ชี้วัด</w:t>
      </w:r>
    </w:p>
    <w:p>
      <w:pPr>
        <w:pStyle w:val="Heading1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 w:cs="Angsana New"/>
          <w:sz w:val="28"/>
          <w:sz w:val="28"/>
        </w:rPr>
        <w:t xml:space="preserve">อัตราการเสียชีวิตในผู้ป่วย </w:t>
      </w:r>
      <w:r>
        <w:rPr>
          <w:rFonts w:cs="Angsana New" w:ascii="Angsana New" w:hAnsi="Angsana New"/>
          <w:sz w:val="28"/>
          <w:lang w:val="en-US"/>
        </w:rPr>
        <w:t>Pneumonia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Heading1"/>
        <w:ind w:firstLine="720"/>
        <w:rPr/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 w:cs="Angsana New"/>
          <w:sz w:val="28"/>
          <w:sz w:val="28"/>
        </w:rPr>
        <w:t xml:space="preserve">อัตราการเกิด    </w:t>
      </w:r>
      <w:r>
        <w:rPr>
          <w:rFonts w:cs="Angsana New" w:ascii="Angsana New" w:hAnsi="Angsana New"/>
          <w:sz w:val="28"/>
        </w:rPr>
        <w:t xml:space="preserve">Respiratory failure </w:t>
      </w:r>
      <w:r>
        <w:rPr>
          <w:rFonts w:ascii="Angsana New" w:hAnsi="Angsana New" w:cs="Angsana New"/>
          <w:sz w:val="28"/>
          <w:sz w:val="28"/>
        </w:rPr>
        <w:t>ในผู้ป่ว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Pneumonia  </w:t>
      </w:r>
    </w:p>
    <w:p>
      <w:pPr>
        <w:pStyle w:val="Heading1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คุณภาพ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2">
    <w:name w:val="หัวกระดาษ อักขระ"/>
    <w:qFormat/>
    <w:rPr>
      <w:rFonts w:eastAsia="Times New Roman"/>
      <w:sz w:val="22"/>
      <w:szCs w:val="28"/>
    </w:rPr>
  </w:style>
  <w:style w:type="character" w:styleId="Style13">
    <w:name w:val="ท้ายกระดาษ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9:00Z</dcterms:created>
  <dc:creator>ismail - [2010]</dc:creator>
  <dc:description/>
  <cp:keywords/>
  <dc:language>en-US</dc:language>
  <cp:lastModifiedBy>Windows User</cp:lastModifiedBy>
  <cp:lastPrinted>2018-05-23T08:42:00Z</cp:lastPrinted>
  <dcterms:modified xsi:type="dcterms:W3CDTF">2018-10-08T07:34:00Z</dcterms:modified>
  <cp:revision>31</cp:revision>
  <dc:subject/>
  <dc:title>แนวทางการปฏิบัติการพยาบาล</dc:title>
</cp:coreProperties>
</file>